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ЛОКОСОВО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ргутского района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/>
        <w:t xml:space="preserve">31 января 2013 года      </w:t>
        <w:tab/>
        <w:tab/>
        <w:tab/>
        <w:tab/>
        <w:tab/>
        <w:tab/>
        <w:t xml:space="preserve">                                               № 1-пг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</w:t>
      </w:r>
      <w:r>
        <w:rPr/>
        <w:t>с.  Локосо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постановление глав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льского поселения Локосо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04.03.2010 № 2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 устава сельского поселения Локосово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главы сельского поселения Локосово от 04.03.2010 № 2 «Об утверждении Положения об упорядочении оплаты труда работников, не отнесённых к должностям муниципальной службы и осуществляющих техническое обеспечение деятельности администрации сельского поселения Локосово» (с изменениями от 11.01.2011 № 1, от 03.06.2011 № 29, от 29.07.2011 № 41, от 13.12.2011 № 69, от 10.05.2012 № 1-пг, от 27.11.2012№ 7-пг) следующие изменения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одпункт 3.10.1 пункта 3.10 части 3 приложения 1 к постановлению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.10.1. Единовременная выплата при предоставлении ежегодного оплачиваемого отпуска устанавливается в размере 3,5 месячного фонда оплаты труда.      Расчет месячного фонда оплаты единовременной выплаты определяет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месячного фонда оплаты труда из расчета на год, денежного поощрения по результатам работы за квартал, год  делённых на 12 и умноженных на 3,5.».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риложение 2 к постановлению изложить в новой редакции согласно приложению к настоящему постановлению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момента подписания  и распространяется на правоотношения, возникшие с 01 января 2013 года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опубликовать (обнародовать) в средствах массовой информац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кого поселения                                                               Н. В. Нурмаше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70" w:leader="none"/>
          <w:tab w:val="right" w:pos="9921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главы сельского поселения Локосово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/>
      </w:pPr>
      <w:r>
        <w:rPr/>
        <w:tab/>
        <w:t xml:space="preserve">                                                                            от 31 января  2013 года № 1-п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работников, не отнесенных к должностям муниципальной службы и осуществляющих техническое обеспечение деятельности администрации сельского поселения Локосово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46"/>
        <w:gridCol w:w="2517"/>
      </w:tblGrid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ов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0,00</w:t>
            </w:r>
          </w:p>
        </w:tc>
      </w:tr>
      <w:tr>
        <w:trPr>
          <w:trHeight w:val="5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,00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учету гражда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4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елопроизводству и аналитической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едению похозяйственных кни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9</w:t>
            </w: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39:00Z</dcterms:created>
  <dc:creator>www.PHILka.RU</dc:creator>
  <dc:description/>
  <cp:keywords/>
  <dc:language>en-US</dc:language>
  <cp:lastModifiedBy>SamLab.ws</cp:lastModifiedBy>
  <cp:lastPrinted>2013-02-04T09:41:00Z</cp:lastPrinted>
  <dcterms:modified xsi:type="dcterms:W3CDTF">2013-02-04T07:21:00Z</dcterms:modified>
  <cp:revision>31</cp:revision>
  <dc:subject/>
  <dc:title/>
</cp:coreProperties>
</file>