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ОКОСОВО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Сургутского район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октября 2011 года      </w:t>
        <w:tab/>
        <w:tab/>
        <w:tab/>
        <w:tab/>
        <w:tab/>
        <w:tab/>
        <w:t xml:space="preserve">                                            № 57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 Локосово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б установлении норм предельно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полняемости территории (помещения) в местах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ведения публичного мероприятия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19 июня 2004 года № 54-ФЗ «О собраниях, митингах, демонстрациях, шествиях и пикетированиях», Законами Ханты-Мансийского автономного округа – Югры от 08 июня 2009 года № 81-оз «О порядке подачи уведомления о проведении публичного мероприятия на территории Ханты-Мансийского автономного округа – Югры», от 03 мая 2011 года № 39–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:</w:t>
      </w:r>
    </w:p>
    <w:p>
      <w:pPr>
        <w:pStyle w:val="3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становить, исходя из возможности беспрепятственного нахождения каждого участника публичного мероприятии на территории (в помещении), где проводится публичного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в администрацию сельского поселения Локосово:</w:t>
      </w:r>
    </w:p>
    <w:p>
      <w:pPr>
        <w:pStyle w:val="3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предельная заполняемость территории в местах проведения публичного мероприятия – не более 1 человека на 1 квадратный метр;</w:t>
      </w:r>
    </w:p>
    <w:p>
      <w:pPr>
        <w:pStyle w:val="3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) предельная заполняемость помещения, оборудованного стационарными зрительскими местами, в местах проведения публичного мероприятия – не более количества стационарных зрительских мест;</w:t>
      </w:r>
    </w:p>
    <w:p>
      <w:pPr>
        <w:pStyle w:val="3"/>
        <w:ind w:firstLine="708"/>
        <w:jc w:val="both"/>
        <w:rPr/>
      </w:pPr>
      <w:r>
        <w:rPr>
          <w:spacing w:val="-3"/>
          <w:sz w:val="28"/>
          <w:szCs w:val="28"/>
        </w:rPr>
        <w:t>3) предельная заполняемость помещения, не оборудованного стационарными зрительскими местами, в местах проведения публичного мероприятия – не более 1 человека на 1 квадратный метр либо в соответствии с техническими паспортами зданий (сооружений);</w:t>
      </w:r>
    </w:p>
    <w:p>
      <w:pPr>
        <w:pStyle w:val="3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) предельная заполняемость территории  у спортивно-зрелищных учреждений, зрительных залов – не более 0,8 человека на 1 квадратный метр;</w:t>
      </w:r>
    </w:p>
    <w:p>
      <w:pPr>
        <w:pStyle w:val="3"/>
        <w:ind w:firstLine="708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5) предельная заполняемость территории на тротуарах, площадках у административных и торговых залов – не более 1 человека на 3 квадратных метр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висимости от плотности пешеходных потоков и наличия ограждающих конструкций допускается снижение указанных в пункте 1 настоящего постановления норм предельной заполняемости территорий (помещения) в местах проведения публичного мероприятия на 20 процентов.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ормы предельной заполняемости на территории (помещения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администрацию сельского поселения Локосово, устанавливаются администрацией сельского поселения Локосово отдельно для каждого публичного мероприятия с учетом требований, предусмотренных статьёй 4 Закона Ханты-Мансийского автономного округа – Югры от 03 мая 2011 года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публикования (обнародования). </w:t>
      </w:r>
    </w:p>
    <w:p>
      <w:pPr>
        <w:pStyle w:val="Heading1"/>
        <w:ind w:firstLine="70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jc w:val="both"/>
        <w:rPr/>
      </w:pPr>
      <w:r>
        <w:rPr>
          <w:rStyle w:val="FontStyle25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3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Н.В. Нурмашев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2"/>
    <w:qFormat/>
    <w:rPr>
      <w:rFonts w:ascii="Arial Narrow" w:hAnsi="Arial Narrow" w:cs="Arial Narrow"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29">
    <w:name w:val="Font Style29"/>
    <w:basedOn w:val="Style12"/>
    <w:qFormat/>
    <w:rPr>
      <w:rFonts w:ascii="Arial Black" w:hAnsi="Arial Black" w:cs="Arial Black"/>
      <w:i/>
      <w:iCs/>
      <w:spacing w:val="-10"/>
      <w:sz w:val="12"/>
      <w:szCs w:val="1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w w:val="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6"/>
      <w:ind w:firstLine="139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20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533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557"/>
      <w:ind w:firstLine="533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6:00Z</dcterms:created>
  <dc:creator>Венера</dc:creator>
  <dc:description/>
  <cp:keywords/>
  <dc:language>en-US</dc:language>
  <cp:lastModifiedBy>SamLab.ws</cp:lastModifiedBy>
  <cp:lastPrinted>2011-11-21T13:37:00Z</cp:lastPrinted>
  <dcterms:modified xsi:type="dcterms:W3CDTF">2011-11-21T10:56:00Z</dcterms:modified>
  <cp:revision>89</cp:revision>
  <dc:subject/>
  <dc:title>МУНИЦИПАЛЬНОЕ ОБРАЗОВАНИЕ</dc:title>
</cp:coreProperties>
</file>