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ОКОСОВ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рай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марта 2017 года </w:t>
        <w:tab/>
        <w:tab/>
        <w:tab/>
        <w:tab/>
        <w:tab/>
        <w:tab/>
        <w:tab/>
        <w:tab/>
        <w:t xml:space="preserve">          № 117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Локо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значении публичных слушаний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решения Совета  депутатов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Локосово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и дополнений в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сельского поселения Локосово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целях приведения устава сельского поселения Локосово в соответствие  с действующим законодательством, на основании  статьи 28 Федерального закона от 06 ноября 2003 года №131-ФЗ «Об общих принципах организации местного самоуправления в Российской Федерации», статьи 48 устава сельского поселения Локосово и в связи с обеспечением участия населения сельского поселения Локосово в осуществлении местного самоуправления,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сельского поселения Локосово решил: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о инициативе Совета  депутатов сельского поселения Локосово публичные слушания по проекту решения Совета  депутатов сельского поселения Локосово «О внесении изменений и дополнений в устав сельского поселения Локосово» согласно приложению 1 на 28 марта 20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в 18.00 часов в здании муниципального бюджетного учреждения культуры  «Локосовского центра досуга и творчества», расположенного по адресу: ул. Центральная дом 44, с.п. Локосово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организационный комитет по проведению публичных слушаний по проекту решения Совета  депутатов сельского поселения Локосово «О внесении изменений и дополнений в устав сельского поселения Локосово» согласно приложению 2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одновременно с решением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ельского поселения Локосово от 18 июля 2016 года № 97 «Об утверждении Положения о порядке участия граждан в обсуждении проекта устава поселения, проекта решения Совета  поселения о внесении изменений и дополнений в устав поселения, порядке учета предложений по проекту учета предложений по проекту устава поселения, проекту решения о внесении изменений и дополнений в устав поселения» и разместить на официальном сайте муниципального образования сельское поселение Локосов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по внесению изменений и дополнений в уста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Локосово принимаются до 17.00 часов 23 марта 201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бинете № 2 администрации сельского поселения Локосов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Н.В. Нурмашева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1 к  решению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 депутатов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сово от  14 марта 2017 года № 117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СЕЛЬСКОГО ПОСЕЛЕНИЯ ЛОКОСОВО - проек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рмативный правовой акт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 года                                                                                                          №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Локосово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сельского поселения Локосов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целях приведения устава сельского поселения Локосово в соответствие  с действующим законодательством,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Локосово решил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и дополнения в устав сельского поселения Локосово, принятый решением Совета депутатов сельского поселения Локосово от 24.11.2005 № 8 «О принятии устава сельского поселения Локосово»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Главе сельского поселения Локосово направить настоящее решение в Управление Министерства юстиции Российской Федерации по Ханты-Мансийскому автономному округу – Юг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ые законодательством сроки для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решение после государственной регистрации, в установленные законодательством сро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решение вступает в силу после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решения возложить на главу сельского поселения Локосов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  <w:tab/>
        <w:t xml:space="preserve"> </w:t>
        <w:tab/>
        <w:tab/>
        <w:t xml:space="preserve">                                       Н.В. Нурмашева </w:t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екту реш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  Локос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полнения в устав сельского поселения Локосов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1 части 4 статьи 11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«1) проект устава поселения, а также проект решения Совета  поселения о внесен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и (или)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данного устава в соответствие с этими нормативными правовыми актами».</w:t>
      </w:r>
    </w:p>
    <w:p>
      <w:pPr>
        <w:pStyle w:val="Style17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В пункте 5 части 1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 правом решающего голоса» исключить.</w:t>
      </w:r>
    </w:p>
    <w:p>
      <w:pPr>
        <w:pStyle w:val="Style17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тье 24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части 4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В случае досрочного прекращения полномочий глав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» дополнить словами «, либо 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4 дополнить абзацем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дновременного отсутствия главы поселения (командировка, отпуск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знь и др.) и заместителя главы поселения (командировка, отпуск, болезнь и др.) полномочия главы поселения временно исполняет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службы по вопросам местного значения администрации сельского поселения Локосов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390" w:hanging="1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тье 48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части 4 второе предложение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й по проекту решения Совета  депутатов о внесении изменений и дополнений в устав поселения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– Югры или законов Ханты-Мансийского автономного округа – Югры в целях приведения данного устава в соответствие с этими нормативными правовыми актами.»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первом предложении части 5</w:t>
      </w:r>
      <w:r>
        <w:rPr>
          <w:rFonts w:cs="Times New Roman" w:ascii="Times New Roman" w:hAnsi="Times New Roman"/>
          <w:sz w:val="26"/>
          <w:szCs w:val="26"/>
        </w:rPr>
        <w:t xml:space="preserve"> слова «когда изменения в настоящий уста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, федеральными законами» заменить словами «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– Югры или законов Ханты-Мансийского автономного округа – Югры в целях приведения данного устава в соответствие с этими нормативными правовыми актами»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сово от 14 марта 2017 года № 11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рмашева Наталья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– глава сельского поселения Локосово, председатель организационного комите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енко Ил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административно-организационной службы администрации сельского поселения Локосово, секретарь организационного комитета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хлыкова Лил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Совета  депутатов сельского поселения Локосов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гров Ива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 депутатов сельского поселения Локосово, член организационного комите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лызина Светла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 депутатов сельского поселения Локосово, член организационного комитета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3:00Z</dcterms:created>
  <dc:creator>Иляна</dc:creator>
  <dc:description/>
  <cp:keywords/>
  <dc:language>en-US</dc:language>
  <cp:lastModifiedBy>Иляна</cp:lastModifiedBy>
  <cp:lastPrinted>2017-04-03T13:20:00Z</cp:lastPrinted>
  <dcterms:modified xsi:type="dcterms:W3CDTF">2017-04-03T07:20:00Z</dcterms:modified>
  <cp:revision>24</cp:revision>
  <dc:subject/>
  <dc:title/>
</cp:coreProperties>
</file>