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рта 2011 года</w:t>
        <w:tab/>
        <w:tab/>
        <w:tab/>
        <w:tab/>
        <w:tab/>
        <w:tab/>
        <w:tab/>
        <w:tab/>
        <w:tab/>
        <w:t xml:space="preserve">                     № 8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Локо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добровольной пожарной охране</w:t>
      </w:r>
    </w:p>
    <w:p>
      <w:pPr>
        <w:pStyle w:val="Normal"/>
        <w:jc w:val="both"/>
        <w:rPr/>
      </w:pPr>
      <w:r>
        <w:rPr/>
        <w:t>в сельском поселении Локо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 (с изменениями), Федеральным законом от 21.12.1999 N 69-ФЗ "О пожарной безопасности", приказом Министерства внутренних дел Российской Федерации от 02.04.2001 N 390 "О введении в действие Порядка создания подразделений добровольной пожарной охраны и регистрации добровольных пожарных", приказом Министерства по чрезвычайным ситуациям России от 18.06.2003 N 313 "Об утверждении Правил пожарной безопасности в Российской Федерации", во исполнение распоряжения Правительства Ханты-Мансийского автономного округа - Югры от 22.09.2006 N 387-рп "Об осуществлении мер пожарной безопасности в организациях и населенных пунктах Ханты-Мансийского автономного округа - Югры", с целью решения вопросов по укреплению пожарной охраны, созданию условий для привлечения граждан к работам по предупреждению и тушению пожаров на добровольной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организации добровольных пожарных дружин на территории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организаций всех форм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ть добровольные пожарные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, направленные на повышение противопожарной безопасности объектов организаций, укрепление материально-технической базы и повышение боеготовности добровольных пожарных дружин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контроль за состоянием пожарной безопасности, включая организацию пожарно-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3.  Постановление главы сельского поселения Локосово от 15.01.2008 №1  «Об утверждении Положения о добровольной пожарной охране в сельском поселении Локосово» в старой редакции  считать утратившим сил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 его опубликования (обнародования)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Н.В. Нурмаш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косово от 11 марта 2011 года № 8-н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охране в сельском поселении Локо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15" w:hanging="0"/>
        <w:rPr/>
      </w:pPr>
      <w:r>
        <w:rPr>
          <w:b/>
        </w:rPr>
        <w:t xml:space="preserve">          </w:t>
      </w: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Настоящее Положение определяет порядок осуществления мер пожарной безопасности в границах сельского поселения Локосово (далее – поселение) силами добровольной пожарной охраны (далее по тексту – ДПО), а также регулирует отношения, связанные  с организацией и деятельностью добровольных противопожарных формир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2. Добровольная пожарная охрана в поселении создается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 независимо от наличия других видов пожарной ох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3.  В соответствии со статьей 13 Федерального закона от 21.12.1994 № 69-ФЗ «О пожарной безопасности»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бровольные пожарные – граждане, непосредственно участвующие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4.  Добровольная пожарная охрана подразделяется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добровольные пожарные дружины (далее – ДПД) – подразделения, на вооружении которых имеются первичные средства тушения пожаров и переносные пожарные мотопомп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добровольные пожарные команды (далее – ДПК) – подразделения, на вооружении которых имеются прицепные пожарные мотопомпы и (или) пожарные автомоби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труктура добровольных пожарных дружин включает отделения ДПД из 5 человек и (или) звенья ДПД из 3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ПК могут подразделяться на разряд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торого -  с круглосуточным дежурством только водителей пожарных машин и нахождением остальных добровольных пожарных из состава дежурного караула  (боевого расчета) по месту работы (учебы) или месту жи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ретьего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5.  Финансовое и материально-техническое обеспечение ДПО осуществляется за счет средств местного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доброво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2.1. Добровольная пожарная охрана создается в целях обеспечения соблюдения требований действующих норм и правил пожарной безопасности, постановлений, распоряжений федеральных органов государственной власти, органов государственной власти автономного округа, органов местного самоуправления, в области пожарной безопасности, а также для проведения мероприятий по предупреждению и тушению пож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2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  участие в предупреждении пожа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 осуществление первичных мер пожарной безопасности в границах посе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 участие в тушении пож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   В соответствии с возложенными задачами добровольная пожарная охрана осуществляет следующие основные фун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1. Содействие органам государственной власти, органам местного самоуправления, руководителям организаций в обеспечении пожарной безопасности в населенных пунктах (организациях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2.  Осуществление общественного контроля за соблюдением требований пожарной безопасности в организациях и населенных пунк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3.   Разъяснение населению, работникам и служащим требований правил и норм пожар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2.3.4. Контроль за наличием, исправным состоянием первичных средств пожаротушения и готовности их к использованию, приме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2.3.5.   Вызов подразделений пожарной охраны в случае возникновения пожара и до их прибытия принятие необходимых мер по эвакуации людей и материальных ценностей, ограничению распространения пожара имеющимися силами и средст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3.6.   Участие в тушении пож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7. Осуществление патрулирования, дежурства в сельском поселении в пожароопасные периоды и при проведении массовых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8. Проведение специальных работ по повышению противопожарной устойчивости территорий и (или) отдель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оздания и организация деятельности доброво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. Вид добровольной пожарной охраны, ее численность, техническая оснащенность и порядок осуществления деятельности определяется главой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2.  В добровольные пожарные принимаются граждане на добровольной основе в индивидуальном порядк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, в возрасте не моложе 18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3.  Отбор граждан в добровольные пожарные добровольной пожарной охраны осуществляется администрацией сельского поселения, либо уполномоченным должностным лицом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4. Глава поселения обязан организовать проведение предварительного медицинского освидетельствования граждан, подавших заявление, на предмет отсутствия у них противопоказаний для работы в добровольной пожарной охр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5.  Для участия в отборе граждане подают письменное заявление на имя главы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6.  По результатам отбора, в течение 30 дней со дня подачи заявления, глава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7. Порядок ведения и хранения Реестра, а также передачи содержащихся в нем сведений в отдел Государственного пожарного надзора по Сургутскому району (на факс 46-01-83) (приложение 6), устанавливает глава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8. Зачисление в ДПО и последующие изменения состава дружин (команд) объявляются решением главы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9.  Каждый добровольный пожарный должен быть пригоден к выполнению возложенных на него задач, иметь необходимые знания и навыки для осуществления обязанностей (приложение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0. Глава поселения определяет обязанности начальника и добровольных пожарных и организуют их подготов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1.  Первоначальная подготовка добровольных пожарных осуществляется на безвозмездной основе в подразделениях отрядов Государственной противопожарной службы № 7 (далее ГПС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2. Последующая подготовка добровольных пожарных организуется и осуществляется администрацией поселения по программе согласованной с руководителем ОГСП-7 (приложение 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3. Учебные занятия с добровольными пожарными проводятся по расписанию, утвержденному главой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4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ю пожарной техники и пожарно-технического вооружения, пожарную опасность населенных пунктов и правила по охране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грамма последующей подготовки должна предусматривать проведение теоретических и практических занятий по пожарной профилактике, тактике тушения пожаров, эксплуатации пожарной техники и пожарно-технического вооружения, отработке нормативов пожарно-строевой подготовки для приобретения навыков по тушению пожа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15. Последующая подготовка ДПО должна планироваться таким образом, чтобы все добровольные пожарные не менее одного раза в квартал практически отрабатывали действия по тушению условных пожаров с использованием имеющейся в их распоряжении пожарной техники и других средств пожароту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6. Добровольные пожарные должны регулярно принимать участие в пожарно-тактических учениях, проводимых подразделениями ГП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7.  Начальника добровольной пожарной охраны назначает глава поселения по согласованию с руководителем ОГПС-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.8. Дежурные подразделения ДПО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9. Порядок несения службы ДПО определяется главой поселения по согласованию с руководителем ОГПС-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20. 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21.  Учет фактического времени несения службы (дежурства) добровольными пожарными, а также проведения мероприятий по предупреждению пожаров, осуществляется начальником ДП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22. Администрация поселения в соответствии с действующим законодательством Российской Федерации, предоставляют подразделению ДПО в безвозмездное пользование здания (помещения) пожарную технику, снаряжение, хозяйственный инвентарь и прочее имущество, необходимое для осуществления его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23. Нормы обеспечения членов ДПО имуществом устанавливаются администрацией поселения (приложение 5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бровольные пожарные, входящие в состав боевых расчетов, должны быть обеспечены комплектом спецодежды, и снаряжения в соответствии с требованиями правил охраны труда для защиты от воздействия опасных факторов пож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24.  Администрация поселения может устанавливать единые образцы удостоверений и форму одежды для добровольных пожарных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начальника ДПО и 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  На добровольных пожарных возлагаются обязан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1. Обладать необходимыми пожарно-техническими знаниями в объеме, предусмотренном программой подготовки добровольных пожар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2. Регулярно посещать учебные занятия, участвовать в проведении пожарно-технических уч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3.  Участвовать в деятельности добровольной пожарной ох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4.  Осуществлять дежурство в подразделениях добровольной пожарной охраны в соответствии с графиком, утвержденным соответствующим руководителем органа местного самоуправления (организац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5. Соблюдать установленный порядок несения службы в подразделениях добровольной пожарной охраны, дисциплину, правила охраны труда и техники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6.  Следить за готовностью к действию систем противопожарной защиты, пожарной техники и средств пожаротушения, имеющихся в поселении и обо всех обнаруженных недостатках докладывать начальнику ДПО, а при возможности самим устранять эти недостат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7. Знать, соблюдать и требовать от других соблюдения противопожарного режима на охраняемых территориях, объектах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1.8. Бережно относиться к имуществу пожарной охраны, содержать в исправном состоянии пожарную технику,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1.9. Знать свои обязанности по табелю боевого расчета и в случае возникновения пожара принимать активное участие в его туше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  Добровольным пожарным предоставляется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1.  Участвовать в обеспечении первичных мер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2. Проверять противопожарное состояние объектов или их отдельных участков на 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3. При необходимости проникать в места распространения (возможного распространения) пожаров и их опасных проявлений, при наличии угрозы жизни или здоровью людей с целью их спас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4.  Вносить на рассмотрение администрации поселения предложения, направленные на укрепление пожарной безопасности поселения отдельных их объектов и совершенствовании деятельности добровольной пожарной ох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   Начальник ДПО обяза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1.Осуществлять повседневное руководство деятельностью подразделения ДП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2.  Проводить учебные занятия с добровольными пожарны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3.  Проверять боеготовность подразделений ДП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4.  Руководить тушением пожаров до прибытия подразделений ГПС.</w:t>
      </w:r>
    </w:p>
    <w:p>
      <w:pPr>
        <w:pStyle w:val="Normal"/>
        <w:ind w:firstLine="708"/>
        <w:jc w:val="both"/>
        <w:rPr/>
      </w:pPr>
      <w:r>
        <w:rPr/>
        <w:t>4.3.5. Осуществлять контроль за соблюдением противопожарного режима на территории поселения, а также за готовностью к применению имеющейся пожарной техники, первичных средств пожаротушения, систем пожарной автоматики, пожарного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6. Вести разъяснительную работу о мерах пожарной безопасности с населением, работниками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3.7. Информировать главу поселения о нарушениях противопожарного режи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  Начальник ДПО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1. Требовать от добровольных пожарных исполнение своих обязан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2. Вносить на рассмотрение администрации поселения предложения о приеме (исключении) граждан в добровольную пожарную охрану, о поощрении добровольных пожар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3. Вносить на рассмотрение администрации поселения предложения, направленные на укрепление пожарной безопасности поселения, отдельных их объектов и совершенствовании деятельности добровольно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ключение граждан из добровольных пожар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5.1. Основаниями для исключения гражданина из числа добровольных пожарных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1.1. Систематическое невыполнение или уклонение от выполнения членами ДПО обязанностей, предусмотренных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1.2. Невыход на дежурство в соответствии с утвержденным графиком дежурств без разрешения соответствующего должностного лица, или самовольное оставление дежур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1.3. Нарушение трудовой дисциплины или совершение административных проступков, несовместимых с пребыванием в ДП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1.4.  Состояние здоровья, не позволяющее работать в ДП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1.5.  Личное заяв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1.6.  Ликвидация ДПО в посел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2.  Решение об исключении гражданина из добровольных пожарных принимает глава поселения, решением которого создана ДП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3.    Об исключении гражданина из ДПО лицо ответственное за ведение учета добровольных пожарных в Реестре должно поставить в известность ближайшее подразделение ГПС. При исключении гражданина из членов ДПО в Реестре делается запись с указанием оснований для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бровольных пожарных муниципального подразделения ДПО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муниципальное образование Сургутского район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53"/>
        <w:gridCol w:w="1981"/>
        <w:gridCol w:w="1383"/>
        <w:gridCol w:w="1373"/>
        <w:gridCol w:w="994"/>
        <w:gridCol w:w="994"/>
        <w:gridCol w:w="890"/>
      </w:tblGrid>
      <w:tr>
        <w:trPr>
          <w:trHeight w:val="3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бров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       документ, удостовер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гр.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),т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удостоверения добровольного пожарног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я: 1. Обложка крапового цвета размером 100х65 м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Эмблема и надпись на обложке выполняются золотистым цве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вый развор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4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членом добровольной пожарной друж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  _________                        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расшифровка подписи</w:t>
            </w:r>
          </w:p>
        </w:tc>
      </w:tr>
    </w:tbl>
    <w:p>
      <w:pPr>
        <w:pStyle w:val="Normal"/>
        <w:jc w:val="center"/>
        <w:rPr/>
      </w:pPr>
      <w:r>
        <w:rPr/>
        <w:t>Примечание: 1. Номер удостоверения соответствует номеру по Реестру</w:t>
      </w:r>
    </w:p>
    <w:p>
      <w:pPr>
        <w:pStyle w:val="Normal"/>
        <w:jc w:val="center"/>
        <w:rPr/>
      </w:pPr>
      <w:r>
        <w:rPr/>
        <w:t>добровольных пожарных организаци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авый развор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е до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___г.</w:t>
            </w:r>
          </w:p>
          <w:p>
            <w:pPr>
              <w:pStyle w:val="Normal"/>
              <w:jc w:val="both"/>
              <w:rPr/>
            </w:pPr>
            <w:r>
              <w:rPr/>
              <w:t>Продлен по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___г.</w:t>
            </w:r>
          </w:p>
          <w:p>
            <w:pPr>
              <w:pStyle w:val="Normal"/>
              <w:jc w:val="both"/>
              <w:rPr/>
            </w:pPr>
            <w:r>
              <w:rPr/>
              <w:t>Продлен по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табель обязанностей отделения из 5-ти и 3-х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ДПД из 5-и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чальник отделения ДПД: Ф.И.О.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организации о нарушениях противопожарного режима. 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ружинник №1: Ф.И.О.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ожаре сообщает в пожарную часть по телефону «01» и оповещает руководство организации и вахту на проходной. Встречает подразделения пожарной охраны и указывает место пож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отсутствие начальника ДПД исполняет его обяза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ружинник № 2: Ф.И.О.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ледит за состоянием первичных средств пожаротушения. При пожаре принимает участие в эвакуации рабочих и служащих, работает с огнетушителем или другими средствами пожаротушения. В отсутствие начальника ДПД исполняет обязанности дружинника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ружинник № 3: Ф.И.О. 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ружинник № 4: Ф.И.О. 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ДПД из 3-х челов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чальник отделения ДПД: Ф.И.О.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существляет контроль за соблюдением противопожарного режима и исправностью средств пожаротушения. Проводит инструктаж рабочих и служащих по вопросам пожарной безопасности. Проводит занятия с личным составом ДПД. Информирует руководство организации о нарушениях противопожарного режима. При пожаре руководит членами ДПД, осуществляет эвакуацию рабочих и служащих до прибытия подразделений пожарной ох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ружинник № 1: Ф.И.О.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ожаре сообщает в пожарную часть по телефону «01» и оповещает руководство организации и вахту на проходной. Встречает подразделения пожарной охраны и указывает место пож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отсутствие начальника ДПД исполняет его обяза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ружинник № 2: Ф.И.О.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ледит за состоянием первичных средств пожаротушения и соблюдением противопожарного режима работающими. При пожаре принимает участие в эвакуации рабочих и служащих, работает с огнетушителем или другими средствами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отсутствие начальника ДПД исполняет обязанности дружинника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программа последующей подготовки членов Д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1. Организация службы добровольных пожарных дружин и команд (2ч).</w:t>
      </w:r>
    </w:p>
    <w:p>
      <w:pPr>
        <w:pStyle w:val="Normal"/>
        <w:jc w:val="both"/>
        <w:rPr/>
      </w:pPr>
      <w:r>
        <w:rPr/>
        <w:t>Тема 2. Возможные причины возникновения пожаров и меры их предупреждения.</w:t>
      </w:r>
    </w:p>
    <w:p>
      <w:pPr>
        <w:pStyle w:val="Normal"/>
        <w:jc w:val="both"/>
        <w:rPr/>
      </w:pPr>
      <w:r>
        <w:rPr/>
        <w:t>Противопожарный режим на территории организации, в зданиях и помещениях (8-12 ч.).</w:t>
      </w:r>
    </w:p>
    <w:p>
      <w:pPr>
        <w:pStyle w:val="Normal"/>
        <w:jc w:val="both"/>
        <w:rPr/>
      </w:pPr>
      <w:r>
        <w:rPr/>
        <w:t>Тема 3. Средства пожаротушения, связи и оповещения о пожаре (6ч).</w:t>
      </w:r>
    </w:p>
    <w:p>
      <w:pPr>
        <w:pStyle w:val="Normal"/>
        <w:jc w:val="both"/>
        <w:rPr/>
      </w:pPr>
      <w:r>
        <w:rPr/>
        <w:t>Тема 4. Обязанности членов ДПД (ДПК) по табелю боевого расчета (4ч).</w:t>
      </w:r>
    </w:p>
    <w:p>
      <w:pPr>
        <w:pStyle w:val="Normal"/>
        <w:jc w:val="both"/>
        <w:rPr/>
      </w:pPr>
      <w:r>
        <w:rPr/>
        <w:t>Тема 5. Основные правила тушения пожаров (6-8ч).</w:t>
      </w:r>
    </w:p>
    <w:p>
      <w:pPr>
        <w:pStyle w:val="Normal"/>
        <w:jc w:val="both"/>
        <w:rPr/>
      </w:pPr>
      <w:r>
        <w:rPr/>
        <w:t>Тема 6. Правила охраны труда и пожарной безопасности (4ч).</w:t>
      </w:r>
    </w:p>
    <w:p>
      <w:pPr>
        <w:pStyle w:val="Normal"/>
        <w:jc w:val="both"/>
        <w:rPr/>
      </w:pPr>
      <w:r>
        <w:rPr/>
        <w:t>Тема 7. Оказание первой медицинской помощи (2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(пример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я и снаряжения добровольного пожар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нцевый лесной огнетушитель – 1шт.</w:t>
      </w:r>
    </w:p>
    <w:p>
      <w:pPr>
        <w:pStyle w:val="Normal"/>
        <w:jc w:val="both"/>
        <w:rPr/>
      </w:pPr>
      <w:r>
        <w:rPr/>
        <w:t>2. Лопата штыковая – 1шт.</w:t>
      </w:r>
    </w:p>
    <w:p>
      <w:pPr>
        <w:pStyle w:val="Normal"/>
        <w:jc w:val="both"/>
        <w:rPr/>
      </w:pPr>
      <w:r>
        <w:rPr/>
        <w:t>3. Ведро металлическое – 1шт.</w:t>
      </w:r>
    </w:p>
    <w:p>
      <w:pPr>
        <w:pStyle w:val="Normal"/>
        <w:jc w:val="both"/>
        <w:rPr/>
      </w:pPr>
      <w:r>
        <w:rPr/>
        <w:t>4. Топор плотницкий – 1шт.</w:t>
      </w:r>
    </w:p>
    <w:p>
      <w:pPr>
        <w:pStyle w:val="Normal"/>
        <w:jc w:val="both"/>
        <w:rPr/>
      </w:pPr>
      <w:r>
        <w:rPr/>
        <w:t>5. Средства защиты: - (сапоги резиновые, рукавицы, комбинезон (энцефалитный костюм)) – 1 комплект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 боевая одежда и снаряжение пожарного – 1 компл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а дружину добровольных пожарных предусматривается:</w:t>
      </w:r>
    </w:p>
    <w:p>
      <w:pPr>
        <w:pStyle w:val="Normal"/>
        <w:jc w:val="both"/>
        <w:rPr/>
      </w:pPr>
      <w:r>
        <w:rPr/>
        <w:t>-  пожарная мотопомпа переносная с комплектом пожарного оборудования;</w:t>
      </w:r>
    </w:p>
    <w:p>
      <w:pPr>
        <w:pStyle w:val="Normal"/>
        <w:jc w:val="both"/>
        <w:rPr/>
      </w:pPr>
      <w:r>
        <w:rPr/>
        <w:t>-  пила двуручная;</w:t>
      </w:r>
    </w:p>
    <w:p>
      <w:pPr>
        <w:pStyle w:val="Normal"/>
        <w:jc w:val="both"/>
        <w:rPr/>
      </w:pPr>
      <w:r>
        <w:rPr/>
        <w:t>-  канистра 20 литровая для питьевой воды;</w:t>
      </w:r>
    </w:p>
    <w:p>
      <w:pPr>
        <w:pStyle w:val="Normal"/>
        <w:jc w:val="both"/>
        <w:rPr/>
      </w:pPr>
      <w:r>
        <w:rPr/>
        <w:t>-  термос 12 литровый;</w:t>
      </w:r>
    </w:p>
    <w:p>
      <w:pPr>
        <w:pStyle w:val="Normal"/>
        <w:jc w:val="both"/>
        <w:rPr/>
      </w:pPr>
      <w:r>
        <w:rPr/>
        <w:t>-  медицинская апт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бровольных пожарных формирова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городское, сельское поселение)</w:t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7"/>
        <w:gridCol w:w="1505"/>
        <w:gridCol w:w="520"/>
        <w:gridCol w:w="1126"/>
        <w:gridCol w:w="945"/>
        <w:gridCol w:w="945"/>
        <w:gridCol w:w="853"/>
        <w:gridCol w:w="945"/>
        <w:gridCol w:w="1061"/>
      </w:tblGrid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№, дат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П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ДП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ПО, прошедши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ую подготовку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 автомоби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6   7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2:00Z</dcterms:created>
  <dc:creator>Венера</dc:creator>
  <dc:description/>
  <cp:keywords/>
  <dc:language>en-US</dc:language>
  <cp:lastModifiedBy>SamLab.ws</cp:lastModifiedBy>
  <cp:lastPrinted>2011-03-14T12:38:00Z</cp:lastPrinted>
  <dcterms:modified xsi:type="dcterms:W3CDTF">2011-03-14T09:47:00Z</dcterms:modified>
  <cp:revision>54</cp:revision>
  <dc:subject/>
  <dc:title>                                                                                    Приложение 1 к постановлению</dc:title>
</cp:coreProperties>
</file>