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ОКОС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гу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 xml:space="preserve"> 08 </w:t>
      </w:r>
      <w:r>
        <w:rPr/>
        <w:t>»</w:t>
      </w:r>
      <w:r>
        <w:rPr>
          <w:u w:val="single"/>
        </w:rPr>
        <w:t xml:space="preserve">    июня     </w:t>
      </w:r>
      <w:r>
        <w:rPr/>
        <w:t xml:space="preserve">2009 года                                                                    № </w:t>
      </w:r>
      <w:r>
        <w:rPr>
          <w:u w:val="single"/>
        </w:rPr>
        <w:t xml:space="preserve"> 3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. Локос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б исполнении бюдже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ельского поселения Локосов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 2008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Совета депутатов сельского поселения Локосово реши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твердить годовой отчет об исполнении бюджета сельского поселения Локосово за 2008 год по доходам в сумме 32567,8 тыс.руб., по расходам в сумме 28076,6 тыс.руб. с превышением доходов над расходами (профицит бюджета сельского поселения Локосово) в сумме 4491,2 тыс.руб. с показ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 по доходам бюджета сельского поселения Локосово по кодам классификации доходов согласно приложению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 по доходам бюджета сельского поселения Локосово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по распределению расходов бюджета сельского поселения Локосово по ведомственной структуре согласно приложению 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по распределению расходов бюджета сельского поселения Локосово на реализацию целевых программ согласно приложению 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по источникам внутреннего финансирования дефицита бюджета сельского поселения Локосово по кодам классификации источников финансирования дефицита бюджета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по источникам внутреннего финансирования дефицита бюджета сельского поселения Локосово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. Контроль за исполнением решения возложить на планово-бюджетную комиссию Совета депутатов сельского поселения Локос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  <w:t xml:space="preserve">Глава сельского поселения </w:t>
        <w:tab/>
        <w:t xml:space="preserve">             Н.В. Нурмашева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567" w:gutter="0" w:header="0" w:top="1141" w:footer="0" w:bottom="11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2:00Z</dcterms:created>
  <dc:creator>ZAGS</dc:creator>
  <dc:description/>
  <dc:language>en-US</dc:language>
  <cp:lastModifiedBy>ZAGS</cp:lastModifiedBy>
  <cp:lastPrinted>2009-06-08T14:37:00Z</cp:lastPrinted>
  <dcterms:modified xsi:type="dcterms:W3CDTF">2009-06-08T08:38:00Z</dcterms:modified>
  <cp:revision>3</cp:revision>
  <dc:subject/>
  <dc:title/>
</cp:coreProperties>
</file>