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ОКОСОВ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14 года                                                                                                            № 64-нп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. Локосово </w:t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внесении          изменений   в    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 сельского   поселения   Локос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июня 2014 года  №  30-нпа 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        мероприятий         («дорожной карт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   в     отраслях    социальной    сф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     на   повышение   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ы культуры в сельском поселении Локо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плана мероприятий («дорожной карты») «Изменения в отраслях социальной сферы, направленные на повышение эффективности сферы культуры в сельском поселении Локосово», утверждённого постановлением администрации сельского поселения Локосово от 25.06.2014 № 30-нпа с планом мероприятий («дорожной карты») «Изменения в отраслях социальной сферы, направленные на повышение эффективности сферы культуры в Сургутском районе», утверждённого постановлением администрации Сургутского района от 06.08.2013 № 3370 «О плане мероприятий («дорожной карте») «Изменения в отраслях социальной сферы, направленные на повышение эффективности сферы культуры в Сургутском районе», с распоряжением Правительства Ханты-Мансийского автономного округа – Югры от 09.02.2013 № 46-рп: Плана мероприятий («дорожной карты») «Изменения в отраслях социальной сферы, направленные на повышение эффективности сферы культуры в Ханты-Мансийском автономном округе – Югре», (в ред. распоряжений Правительства ХМАО – Югры от 17.05.2013 N 217-рп и от 23.05.2014 №280-рп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ложить Приложение к постановлению администрации сельского поселения Локосово от 25.06.2014 № 30-нпа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сельского поселения                </w:t>
        <w:tab/>
        <w:tab/>
        <w:t xml:space="preserve">                           Н. В. Нурм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администрации сельского поселения Локосово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 декабря 2014 года № 64-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" w:leader="none"/>
        </w:tabs>
        <w:jc w:val="center"/>
        <w:rPr/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tabs>
          <w:tab w:val="clear" w:pos="708"/>
          <w:tab w:val="left" w:pos="946" w:leader="none"/>
        </w:tabs>
        <w:jc w:val="center"/>
        <w:rPr/>
      </w:pPr>
      <w:r>
        <w:rPr>
          <w:sz w:val="28"/>
          <w:szCs w:val="28"/>
        </w:rPr>
        <w:t>«Изменения в отраслях социальной сферы, направленные на повышении</w:t>
      </w:r>
    </w:p>
    <w:p>
      <w:pPr>
        <w:pStyle w:val="Normal"/>
        <w:tabs>
          <w:tab w:val="clear" w:pos="708"/>
          <w:tab w:val="left" w:pos="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феры культуры в сельском поселении Локосово»</w:t>
      </w:r>
    </w:p>
    <w:p>
      <w:pPr>
        <w:pStyle w:val="Normal"/>
        <w:tabs>
          <w:tab w:val="clear" w:pos="708"/>
          <w:tab w:val="left" w:pos="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плана мероприятий («дорожной карты») «Изменения в отраслях социальной сферы, направленные на повышение эффективности сферы культуры»</w:t>
      </w:r>
    </w:p>
    <w:p>
      <w:pPr>
        <w:pStyle w:val="Normal"/>
        <w:tabs>
          <w:tab w:val="clear" w:pos="708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ями разработки плана мероприятий («дорожной карты») «Изменения в отраслях социальной сферы, направленные на повышение эффективности сферы культуры» (далее - «дорожная карта»)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качества муниципальных услуг, оказываемых муниципальным подведомственным учреждением культуры сельского поселения Локосово (далее - Учреждение), соответствующих современным потребностям общества и предусматривающих творческое развитие способностей, самореализацию, духовное обогащение населения, а также направленных на развитие межнационального и международного культурного обмена и сотрудни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системы оплаты труда работников Учреждения, в зависимости от их эффективного труда, как вклада в общие результаты деятельност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высококвалифицированного персонала, развитие кадрового потенциала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престижности и привлекательности работы в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культурного и исторического наследия сельского поселения Локос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движение объектов культурного наследия, путём обеспечения доступа граждан к культурным ценностям и участию в культурной жизни, реализация творческ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стойчивого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роцессе структурных реформ предусматр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совершенствование спектра муниципальных услуг в сфере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оступности к культурному продукту путём развития информатизации сферы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словий для наиболее полной профессиональной самореализации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творческой самореализации населения путём совершенствования систем культурно-просветительской работы, организации досуга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ры, обеспечивающие их достижение</w:t>
      </w:r>
    </w:p>
    <w:p>
      <w:pPr>
        <w:pStyle w:val="Normal"/>
        <w:tabs>
          <w:tab w:val="clear" w:pos="708"/>
          <w:tab w:val="left" w:pos="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6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3.1. 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911"/>
        <w:gridCol w:w="911"/>
        <w:gridCol w:w="912"/>
        <w:gridCol w:w="911"/>
        <w:gridCol w:w="911"/>
        <w:gridCol w:w="912"/>
        <w:gridCol w:w="3260"/>
      </w:tblGrid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П, иные источники финансир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Повышение уровня удовлетворенности граждан Российской Федерации качеством услуг, предоставляемых Учреждением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911"/>
        <w:gridCol w:w="911"/>
        <w:gridCol w:w="912"/>
        <w:gridCol w:w="911"/>
        <w:gridCol w:w="911"/>
        <w:gridCol w:w="912"/>
        <w:gridCol w:w="3260"/>
      </w:tblGrid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П, иные источники 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Увеличение доли доходов от платных услуг, оказываемых Учреждением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911"/>
        <w:gridCol w:w="911"/>
        <w:gridCol w:w="912"/>
        <w:gridCol w:w="911"/>
        <w:gridCol w:w="911"/>
        <w:gridCol w:w="912"/>
        <w:gridCol w:w="3260"/>
      </w:tblGrid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П, иные источники 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3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ные показатели нормативов реализации </w:t>
      </w:r>
      <w:r>
        <w:rPr>
          <w:sz w:val="28"/>
          <w:szCs w:val="28"/>
        </w:rPr>
        <w:t>плана мероприятий («дорожной карты») «Изменения в отраслях социальной сферы, направленные на повышение эффективности сферы культуры в сельском поселении Локосово» приведены в приложении к плану мероприятий («дорожной карте») «</w:t>
      </w:r>
      <w:r>
        <w:rPr>
          <w:bCs/>
          <w:sz w:val="28"/>
          <w:szCs w:val="28"/>
        </w:rPr>
        <w:t>Изменения в отраслях социальной сферы, направленные на повышение эффективности сферы культуры в сельском поселении Локосов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946" w:leader="none"/>
        </w:tabs>
        <w:jc w:val="both"/>
        <w:rPr/>
      </w:pPr>
      <w:r>
        <w:rPr>
          <w:sz w:val="28"/>
          <w:szCs w:val="28"/>
        </w:rPr>
        <w:tab/>
        <w:t>3.2.1. Создание механизма стимулирования работников Учреждений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tabs>
          <w:tab w:val="clear" w:pos="708"/>
          <w:tab w:val="left" w:pos="946" w:leader="none"/>
        </w:tabs>
        <w:jc w:val="both"/>
        <w:rPr/>
      </w:pPr>
      <w:r>
        <w:rPr>
          <w:sz w:val="28"/>
          <w:szCs w:val="28"/>
        </w:rPr>
        <w:tab/>
        <w:t xml:space="preserve">3.2.2. Поэтапный рост оплаты труда работников Учреждений, достижение целевых показателей по доведению её уровня (средней заработной платы) до средней заработной платы в регионах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597 «О мероприятиях по реализации государственной социальной политики» (далее - Указ).</w:t>
      </w:r>
    </w:p>
    <w:p>
      <w:pPr>
        <w:pStyle w:val="Normal"/>
        <w:tabs>
          <w:tab w:val="clear" w:pos="708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tabs>
          <w:tab w:val="clear" w:pos="708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 труда</w:t>
      </w:r>
    </w:p>
    <w:p>
      <w:pPr>
        <w:pStyle w:val="Normal"/>
        <w:tabs>
          <w:tab w:val="clear" w:pos="708"/>
          <w:tab w:val="left" w:pos="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</w:t>
      </w:r>
    </w:p>
    <w:p>
      <w:pPr>
        <w:pStyle w:val="Normal"/>
        <w:tabs>
          <w:tab w:val="clear" w:pos="708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" w:leader="none"/>
        </w:tabs>
        <w:jc w:val="both"/>
        <w:rPr/>
      </w:pPr>
      <w:r>
        <w:rPr>
          <w:sz w:val="28"/>
          <w:szCs w:val="28"/>
        </w:rPr>
        <w:tab/>
        <w:t xml:space="preserve">4.1. Разработка и проведение мероприятий по совершенствованию оплаты труда работников Учреждения должны осуществляться с учётом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этапного совершенствования системы оплаты труда в муниципальных учреждениях на 2012 - 2018 годы, утверждённой распоряжением Правительства Российской Федерации от 26.11.2012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ёхсторонней комиссии по регулированию социально-трудовых отношений. Учитывая специфику деятельности Учреждений, при планировании размеров средств, направляемых на повышение заработной платы работников, в качестве приоритетных должны рассматриваться   культурно-досуговые учреждения. При этом объё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tabs>
          <w:tab w:val="clear" w:pos="708"/>
          <w:tab w:val="left" w:pos="946" w:leader="none"/>
        </w:tabs>
        <w:jc w:val="both"/>
        <w:rPr/>
      </w:pPr>
      <w:r>
        <w:rPr>
          <w:sz w:val="28"/>
          <w:szCs w:val="28"/>
        </w:rPr>
        <w:tab/>
        <w:t>4.2. Показателями (индикаторами), характеризующими эффективность мероприятий по совершенствованию оплаты труда работников Учреждения, являются:</w:t>
      </w:r>
    </w:p>
    <w:p>
      <w:pPr>
        <w:pStyle w:val="Normal"/>
        <w:tabs>
          <w:tab w:val="clear" w:pos="708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1. Динамика примерных (индикативных) значений соотношения средней заработной платы работников Учреждений, повышение оплаты труда которых предусмотрено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– Югры от 29.12.2012 № 796-рп «О графике примерных (индикативных) значений соотношения средней заработной платы отдельных категорий работников государственных учреждений к средней заработной плате по Ханты-Мансийскому автономному округу – Югре на период 2012 - 2018 годы» (далее - Распоряжение), и средней заработной платы в Ханты-Мансийском автономном округе - Югре.</w:t>
      </w:r>
    </w:p>
    <w:p>
      <w:pPr>
        <w:pStyle w:val="Normal"/>
        <w:tabs>
          <w:tab w:val="clear" w:pos="708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6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4.2.2. Изменение численности работников Учреждения путём уменьшения к 2018 году на 40%  </w:t>
      </w:r>
    </w:p>
    <w:p>
      <w:pPr>
        <w:pStyle w:val="Normal"/>
        <w:tabs>
          <w:tab w:val="clear" w:pos="708"/>
          <w:tab w:val="left" w:pos="946" w:leader="none"/>
        </w:tabs>
        <w:jc w:val="right"/>
        <w:rPr/>
      </w:pPr>
      <w:r>
        <w:rPr>
          <w:sz w:val="27"/>
          <w:szCs w:val="27"/>
        </w:rPr>
        <w:t>(человек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7"/>
        <w:gridCol w:w="1397"/>
        <w:gridCol w:w="1397"/>
        <w:gridCol w:w="1398"/>
        <w:gridCol w:w="1397"/>
        <w:gridCol w:w="1397"/>
        <w:gridCol w:w="139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новные мероприятия, направленные на повышение эффективности и качества предоставляемых услуг в сфере культуры, связанные с переходом </w:t>
      </w:r>
    </w:p>
    <w:p>
      <w:pPr>
        <w:pStyle w:val="Normal"/>
        <w:tabs>
          <w:tab w:val="clear" w:pos="708"/>
          <w:tab w:val="left" w:pos="9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эффективный контрак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42"/>
        <w:gridCol w:w="1701"/>
        <w:gridCol w:w="142"/>
        <w:gridCol w:w="2126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Разработка (изменение) показателей эффективности деятельности Учреждения и их руководителя в соответствии с методическими рекомендациями Министерства культуры Российской Федерации (далее – Минкультуры РФ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авовые акты   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Локосово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изменение по мере необходимост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ка эффективности деятельности Учреждения, и их руко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заключения   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декабр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дение мероприятий с учетом специфики отрасли по возможному привлечению на повыш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ой платы не менее одной трети средств, получаемых за счет   реализации мероприят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х на повышение эффективности бюджетных расходов, а также по возможному привлечению средств от приносящей доход деятельности, направляемых на повышение заработной платы работников Учреждений (включая мероприятия по максимальному использованию закрепле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несение изменений в примерные положения по оплате труда работников Учреждения, обеспечивающих достижение показателей повышения оплаты труда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,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рафиком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твержденным Распоряжением, не влекущие уменьшение заработной платы работников (без учета премий и иных стимулирующих выплат) Учреждения, при условии сохранения объема должностных обязанностей работников и выполнения ими работ той же квалифик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  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о мере необходимост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Разработка методических рекомендаций для применения  администрацией сельского поселения Локосово Учреждением при разработке примерных положений по оплате труда работников подведомствен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  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(по мере необходимости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недрение нормативно-подушевого финансирования в Учреждениях с целью установления общих требований к определению нормативных затрат на оказание муниципальных услуг, в соответствии с действующим законодательством Российской Федерации, Ханты-Мансийского автономного округа – Ю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  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Применение систем нормирования труда в муниципальных учреждениях культуры с учетом типовых (межотраслевых) норм, при формировании штатного расписания и установления штатной численности, в соответствии с типовыми межотраслевыми нормами труда, методическими рекомендациями, утвержденных приказом Минтруда России от 30.09.2013 № 504 «Об утверждении методических рекомендаций по разработке систем нормирования труда в государственных (муниципальных) учреждениях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  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 выполнением в полном объеме мер по созда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го механизма оплаты труда руководителей Учрежд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 и несовершеннолетних детей, а также граждан претендующих на занятие соответствующих должностей и размещение их в системе Интер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авовой акт администрации сельского поселения Локосово,100% размещение сведений в системе Интерне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еспечение проверок достоверности и полноты сведений о доходах, имуществе и обязательствах имущественного характера, предоставляемых руководителями Учреждений, в порядке, установленном  постановлением администрации с п Локосово от 17.04.2013 №21-нпа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 замещающими эти должности в сельском поселении Локосов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о результатах проверок 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мере необходимост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аключение дополнительных соглашений к трудовым договорам с руководителем Учреждения (трудовых договоров для вновь назначаемых руководителей) по типовой форме, утвержденной постановлением Правительства РФ от 12.04.2013 № 329 «О типовой форме трудового договора с руководителем государственного (муниципального) учреждени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. Соблюдение установленных соотношений средней заработной платы руководителей Учреждений и средней заработной платы работников Учреждений в кратности от 1 до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  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2. Разработка (изменения) порядка и условий оценки деятельности руководителя Учреждения с целью установления (определения) премиальных выплат, предусматривающих в качестве одного из критериев оценки деятельности руководителя для осуществления ему стимулирующих выпла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соотношения средней заработной платы работников Учреждения со средней заработной платой в Ханты-Мансийском автономном округе – Югре»; проведение мониторинга за соблюдением данного требования в Учрежд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мере необходимости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адрового потенциала работников Учреждени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Осуществление мероприятий по обеспечению соответствия работников Учреждения обновленным квалификационным требованиям на основе подготовки, переподготовки и повышения их квалификации, а также аттестации, проводимой в соответствии с рекомендациями, утвержденными приказом Минтруда РФ от 26.04.2013 № 167н «Об утверждении рекомендаций 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формлению трудовых отношений с работником государственного (муниципального) учреждения при введении в 2014 – 2015 годах «эффективного контракт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Учреждения по получению дополнительного профессионального образования, проведения аттестации, согласованные с учредителем; информация от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льского поселения Локосово в УКМПТиС администрации Сургут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 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 Актуализация квалификационных требований и компетенций, необходимых для оказания муниципальных услуг (выполнения раб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УКМПТиС администрации Сургутского райо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5. Организация деятельности Учреждений в соответствии с профессиональными стандартами работников учреждений культуры, принятых Минкультуры РФ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администрации Сургутского района, 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. Проведение мероприятий по организации заключения дополнительных соглашений к трудовым договорам (трудовых договоров) с работниками Учреждений в связи с введением эффективного контракта, предусматривающего внедрение показателей и критериев эффективности деятельности работников государственных (муниципальных) учреждений культуры в соответствии с примерной формой трудового договора («эффективный контракт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договоры работник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сельского поселения Локосово, Учреждени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мере необходимост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. Анализ  практик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Ф от 26.11.2012 № 2190-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УКМПТиС администрации Сургутского района администрации сельского поселения Локос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, 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8. Представление администрацией  сельского поселения Локосово в УКМПТиС администрации Сургутского района  информации об анализе внедрения эффективного контракта, предусмотренног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ой</w:t>
              </w:r>
            </w:hyperlink>
            <w:r>
              <w:rPr>
                <w:sz w:val="24"/>
                <w:szCs w:val="24"/>
              </w:rPr>
              <w:t xml:space="preserve"> поэтапного совершенствования системы оплаты труда в муниципальных учреждениях на 2012 – 2018 годы, утвержденной распоряжением Правительства Российской Федерации от 26.11.2012 № 2190-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администрации с п Локосово в администрацию Сургутского район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чиная с 2014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9. Обеспечение дифференциации оплаты труда основного и прочего персонала, оптимизация расходов на административно- управленческий и вспомогательный персонал Учреждений, с учетом предельной доли расходов на оплату их труда в фонде оплаты труда Учреждений – не более 40% и обеспечение соотношения заработной платы основного и вспомогательного персонала (1 к 0,7, - 0,5) с учётом типа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,   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остижения целевых показателей средней заработной платы отдельных категорий работников, определенных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беспечение деятельности постоянно действующей рабочей группы Сургутского района  по оценке результатов реализации «дорожной кар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авовые акты администрации сельского поселения Локосов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Локос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1. 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, с учётом ситуации на рынке труда, в том числе в части дефицита (избытка) кадров, с целью недопущения отставания от установленных Планом № 2606-р и в «дорожной карте» Ханты-Мансийского автономного округа – Югры целевых показателей динамики повышения заработной платы работников Учрежд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2. Проведение мониторинга реализации мероприятий, предусмотренных «дорожной картой», достижения целевых показателей (индикаторов) «дорожной карты», в том числе индикативных значений, связанных с повышением оплаты тру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администрации сельского поселения Локосово в УКМПТи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сельского поселения Локос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3. Обеспечение заполнения и представления форм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4. Уточнение потребности в дополнительных ресурсах на повышение заработной платы работников учреждений культуры с учётом возможного привлечения не менее трети средств за счёт реорганизации неэффективных учреждений и програ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администрацию Сургутского района от Учреждений, администрации сельского поселения Локос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система оценки качества работы Учреждений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5. Обеспечение функционирования независимой системы оценки качества работы муниципальных учреждений культуры в соответствии с постановлением Правительства РФ от 30.03.2013 № 286 «О формировании независимой системы оценки качества работы организаций, оказывающих социальные услуги» и 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кульутры РФ от 30.09.2013 № 15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  администрации сельского поселения Локос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6. Обеспечение координации работы по реализации в регионе независимой системы оценки качества работы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Депкультуры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культуры Югры, участие представителей Сургу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 Создание и обеспечение организационно-технического сопровождения Общественного совета при администрации сельского поселения Локос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  администрации сельского поселения Локос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8. 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  администрации сельского поселения Локос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 Обеспечение открытости и доступности информации о деятельности 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евременная актуализация информации официальных сайтов Учреждений, взаимодействие со средствами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, 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30. 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бликация   разработка и утверждение планов работы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4 квартала 2015 года ежегодн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 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Учре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 п  Локо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сельского поселения Локосово,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32.Проведение мониторинга функционирования независимой системы оценки качества работы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чет о реализации независимой системы в УКМПТ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 Локо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«дорожной карты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. Разработка и утверждение Учреждениями по согласованию с УКМПТиС администрации Сургутского района, главами администраций МО Сургутского района 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дальнейшая их корректировка и актуализ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авовые акты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4. Обеспечение достижения целевых показателей и организация работы по реализации основных мероприятий, направленных на повышение эффективности и качества предоставляемых услуг в сфере культуры, связанных с переходом на эффективный контрак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Учрежд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5. Разъяснительная работа с участием профсоюзных организаций о мероприятиях, реализуемых в соответствии с «дорожной картой» сельского поселения Локосово, в том числе мерах по повышению оплаты труда: в трудовых коллективах, публикации в средствах массовой информации, проведение семинаров и других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методических рекомендаций в средствах массовой информации, проведение семинаров, други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союзная организация работников культуры Сургут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мере необходимости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лану мероприятий («дорожной карты»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Изменения в отраслях социальной сферы, направленны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овышение эффективности сферы культуры в сельско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оселении Локосово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казатели нормативов муниципальной «дорожной карты»</w:t>
      </w:r>
      <w:r>
        <w:rPr/>
        <w:t xml:space="preserve">  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619"/>
      </w:tblGrid>
      <w:tr>
        <w:trPr>
          <w:trHeight w:val="6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: </w:t>
            </w:r>
          </w:p>
        </w:tc>
        <w:tc>
          <w:tcPr>
            <w:tcW w:w="10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ЕЛЬСКОЕ ПОСЕЛЕНИЕ ЛОКОСОВО</w:t>
            </w:r>
          </w:p>
        </w:tc>
      </w:tr>
    </w:tbl>
    <w:p>
      <w:pPr>
        <w:pStyle w:val="Normal"/>
        <w:tabs>
          <w:tab w:val="clear" w:pos="708"/>
          <w:tab w:val="left" w:pos="4219" w:leader="none"/>
        </w:tabs>
        <w:ind w:left="108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атегория работников:                </w:t>
        <w:tab/>
      </w:r>
      <w:r>
        <w:rPr>
          <w:b/>
          <w:bCs/>
          <w:color w:val="000000"/>
          <w:sz w:val="28"/>
          <w:szCs w:val="28"/>
          <w:u w:val="single"/>
        </w:rPr>
        <w:t>Работники учреждений культуры</w:t>
      </w:r>
    </w:p>
    <w:p>
      <w:pPr>
        <w:pStyle w:val="Normal"/>
        <w:tabs>
          <w:tab w:val="clear" w:pos="708"/>
          <w:tab w:val="left" w:pos="4219" w:leader="none"/>
        </w:tabs>
        <w:ind w:left="108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49"/>
        <w:gridCol w:w="1323"/>
        <w:gridCol w:w="1323"/>
        <w:gridCol w:w="1323"/>
        <w:gridCol w:w="1323"/>
        <w:gridCol w:w="1323"/>
        <w:gridCol w:w="1323"/>
      </w:tblGrid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. (отчё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 числа получателей услуг на 1 работника отдельной категории (по среднесписочной численности работников) с учётом региональной специфики (стр. 10/стр.1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 числа получателей услуг на 1 работника отдельной категории (по среднесписочной численности работников) с учётом региональной специфики (стр. 10/стр.11) по Сургутскому райо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числа получателей услуг на 1 работника отдельной категории (по среднесписочной численности работников) с учётом региональной специфики (стр. 10/стр.11) по МО сельское поселение Локос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Ханты-Мансийском автономном округе-Югре, % (стр. 13.1./ стр.1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рост фонда оплаты труда с начислениями к 2013 г., тыс. руб.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1,5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в консолидированном бюджете муниципального образования, тыс.руб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8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4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объёма средств от оптимизации к объёму средств, предусмотренных на повышение заработной платы (стр.6/стр.17*100%)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средств, полученных за счёт проведения мероприятий по оптимизации (тыс.руб.) из них (стр. 7+стр.8+стр.9)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6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реструктуризации сети, тыс. руб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оптимизации численности персонала, в том числе административно-управленческого персонала, тыс. рубле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7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сокращения и оптимизации расходов на содержание учреждений, 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учателей услуг по Ханты-Мансийскому автономному округу-Югре, чел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 590 6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 614 7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 635 1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 654 5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 672 8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 690 9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лучателей услуг по муниципальному образованию Сургутский район,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0 8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2 4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4 41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6 4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8 4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0 42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лучателей услуг по сельскому поселению Локосово,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учреждений культуры по Ханты-Мансийскому автономному округу-Югре, челове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учреждений культуры по муниципальному образованию Сургутский район: челове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 сельскому поселению Локосов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по Ханты-Мансийскому автономному округу-Югре,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0 6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 7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5 1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4 5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2 8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 920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по муниципальному образованию Сургутский район,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1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4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42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по  сельскому поселению Локосово,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работников по Ханты-Мансийскому автономному округу-Югре, руб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6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9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3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35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0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культуры по Ханты-Мансийскому автономному округу-Югре, руб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8 </w:t>
            </w:r>
            <w:r>
              <w:rPr>
                <w:color w:val="000000"/>
                <w:sz w:val="22"/>
                <w:szCs w:val="22"/>
                <w:lang w:val="en-US"/>
              </w:rPr>
              <w:t>14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3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культуры по МО сельское поселение Локосово, руб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813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638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564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23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700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ём средств, направленных на повышение заработной платы работников учреждений культуры за счет средств от приносящей доход деятельности, тыс. руб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ём средств, предусмотренных на повышение заработной платы работников учреждений культуры, тыс. руб.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1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средств, требующихся для передачи МОП во вновь создаваемое муниципальное учреждение Сургут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редств на оплату труда работников учреждения культуры и услуги работников МО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51</w:t>
            </w:r>
            <w:r>
              <w:rPr/>
              <w:t>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caps/>
      <w:spacing w:val="40"/>
      <w:sz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082F3474F808F4BD99BB9BAA689DA92272AED67491CA1C3B93774A9TAmEM" TargetMode="External"/><Relationship Id="rId3" Type="http://schemas.openxmlformats.org/officeDocument/2006/relationships/hyperlink" Target="consultantplus://offline/ref=9EC082F3474F808F4BD99BB9BAA689DA92262BED624E1CA1C3B93774A9AE5D5896799197F15FE4A0TDmBM" TargetMode="External"/><Relationship Id="rId4" Type="http://schemas.openxmlformats.org/officeDocument/2006/relationships/hyperlink" Target="consultantplus://offline/ref=9EC082F3474F808F4BD985B4ACCADED5952E7DE36B4A17F09AE66C29FEA7570FTDm1M" TargetMode="External"/><Relationship Id="rId5" Type="http://schemas.openxmlformats.org/officeDocument/2006/relationships/hyperlink" Target="consultantplus://offline/ref=4863BBEAB814139C321F951B10834C0CC3DAE145997B729DC7FBE63933G5M4K" TargetMode="External"/><Relationship Id="rId6" Type="http://schemas.openxmlformats.org/officeDocument/2006/relationships/hyperlink" Target="consultantplus://offline/ref=4863BBEAB814139C321F8B1606EF1B03C4D3B64B957879CC9EA4BD64645DC7B7278DCB5AAA785E8323664DGDM9K" TargetMode="External"/><Relationship Id="rId7" Type="http://schemas.openxmlformats.org/officeDocument/2006/relationships/hyperlink" Target="consultantplus://offline/ref=4863BBEAB814139C321F951B10834C0CC3DBE0459C7C729DC7FBE6393354CDE060C29218EE755F83G2MAK" TargetMode="External"/><Relationship Id="rId8" Type="http://schemas.openxmlformats.org/officeDocument/2006/relationships/hyperlink" Target="consultantplus://offline/ref=4863BBEAB814139C321F951B10834C0CC3DAE145997B729DC7FBE63933G5M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5:00Z</dcterms:created>
  <dc:creator>Караулова Наталья Владимировна</dc:creator>
  <dc:description/>
  <cp:keywords/>
  <dc:language>en-US</dc:language>
  <cp:lastModifiedBy>1sm</cp:lastModifiedBy>
  <cp:lastPrinted>2014-12-17T12:01:00Z</cp:lastPrinted>
  <dcterms:modified xsi:type="dcterms:W3CDTF">2014-12-17T06:01:00Z</dcterms:modified>
  <cp:revision>27</cp:revision>
  <dc:subject/>
  <dc:title/>
</cp:coreProperties>
</file>