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ОКО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 апреля 2024 года                                                                                          № 28</w:t>
      </w:r>
    </w:p>
    <w:p>
      <w:pPr>
        <w:pStyle w:val="Normal"/>
        <w:ind w:right="4676" w:hanging="0"/>
        <w:jc w:val="both"/>
        <w:rPr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</w:rPr>
        <w:t>с. Локосово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объектов основных средств, находящихся в собственности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азенного учреждения культуры  «Локосовский центр досуга и творчеств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ешения от 12 ноября 2015 года № 66 «Об утверждении Положения о порядке управления и распоряжения имуществом, находящимся в муниципальной собственности сельского поселения  Локосово». Рассмотрев обращение директора муниципального казенного учреждения культуры "Локосовский  центр досуга и творчества» «О списании бывших в употреблении и пришедших в негодность ввиду длительного срока эксплуатации объектов основных средств, находящихся в оперативном управлении муниципального казенного учреждения культуры "Локосовский центр досуга и творчества» от 22 ноября 2021 года № 269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Локосово решил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ешить списание основных средств, бывших в употреблении и пришедших в негодность ввиду длительного срока эксплуатации, с баланса муниципального казенного учреждения культуры  «Локосовский центр досуга и творчества» на сумму 123 370, 56  (сто двадцать три тысячи триста семьдесят рублей 56 копеек)  согласно приложению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Н.Б. Свеч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сельского поселения Локосо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9 апреля 2024 года № 2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ание бывших в употреблении и пришедших в негод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иду длительного срока эксплуатации объектов основ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оперативном упр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окосовский центр досуга и творчества»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1843"/>
        <w:gridCol w:w="616"/>
        <w:gridCol w:w="1333"/>
        <w:gridCol w:w="700"/>
        <w:gridCol w:w="894"/>
        <w:gridCol w:w="1276"/>
        <w:gridCol w:w="1332"/>
        <w:gridCol w:w="885"/>
      </w:tblGrid>
      <w:tr>
        <w:trPr>
          <w:trHeight w:val="8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br/>
              <w:t>п/п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Группировка  информации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ол- во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ата ввода в экспл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Срок </w:t>
              <w:br/>
              <w:t xml:space="preserve">исп- </w:t>
              <w:br/>
              <w:t>ния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акт. срок экспл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Балансовая стоимость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ачисленная сумма амортизации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стат. стоим.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Инв. ном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Источник финансирования: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</w:rPr>
            </w:pPr>
            <w:r>
              <w:rPr>
                <w:bCs/>
                <w:sz w:val="23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 xml:space="preserve">    </w:t>
            </w:r>
            <w:r>
              <w:rPr>
                <w:bCs/>
                <w:sz w:val="23"/>
              </w:rPr>
              <w:t>Счет учета: 1.02.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</w:rPr>
            </w:pPr>
            <w:r>
              <w:rPr>
                <w:bCs/>
                <w:sz w:val="23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5,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5,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5,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5,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370, 5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370, 56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3:00Z</dcterms:created>
  <dc:creator>Галина</dc:creator>
  <dc:description/>
  <cp:keywords/>
  <dc:language>en-US</dc:language>
  <cp:lastModifiedBy>Admin</cp:lastModifiedBy>
  <cp:lastPrinted>2024-04-03T09:44:00Z</cp:lastPrinted>
  <dcterms:modified xsi:type="dcterms:W3CDTF">2024-04-08T07:30:00Z</dcterms:modified>
  <cp:revision>88</cp:revision>
  <dc:subject/>
  <dc:title/>
</cp:coreProperties>
</file>