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ОКО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1 августа 2024 года                                                                                          № 35</w:t>
      </w:r>
    </w:p>
    <w:p>
      <w:pPr>
        <w:pStyle w:val="Normal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. Локосово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окосово 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е полугодие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20"/>
          <w:tab w:val="left" w:pos="567" w:leader="none"/>
          <w:tab w:val="left" w:pos="162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1"/>
        <w:tabs>
          <w:tab w:val="clear" w:pos="720"/>
          <w:tab w:val="left" w:pos="567" w:leader="none"/>
          <w:tab w:val="left" w:pos="1620" w:leader="none"/>
        </w:tabs>
        <w:ind w:left="0" w:hanging="0"/>
        <w:rPr>
          <w:bCs/>
        </w:rPr>
      </w:pPr>
      <w:r>
        <w:rPr>
          <w:bCs/>
          <w:sz w:val="26"/>
          <w:szCs w:val="26"/>
        </w:rPr>
        <w:tab/>
      </w:r>
      <w:r>
        <w:rPr>
          <w:shd w:fill="F9F9F9" w:val="clear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Локосово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работы Совета депутатов сельского поселения Локос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е полугодие 2024 года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  <w:t>Настоящее решение обнародовать и разместить на официальном сайте муниципального образования сельское поселение Локосово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за исполнением решения оставляю за со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Д.А. Кучу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 решению</w:t>
      </w:r>
    </w:p>
    <w:p>
      <w:pPr>
        <w:pStyle w:val="Normal"/>
        <w:jc w:val="right"/>
        <w:rPr/>
      </w:pPr>
      <w:r>
        <w:rPr/>
        <w:t xml:space="preserve">Совета депутатов сельского поселения Локосово </w:t>
      </w:r>
    </w:p>
    <w:p>
      <w:pPr>
        <w:pStyle w:val="Normal"/>
        <w:jc w:val="right"/>
        <w:rPr/>
      </w:pPr>
      <w:r>
        <w:rPr/>
        <w:t>от 01 августа 2024 года  № 35</w:t>
      </w:r>
    </w:p>
    <w:p>
      <w:pPr>
        <w:pStyle w:val="Normal"/>
        <w:tabs>
          <w:tab w:val="clear" w:pos="720"/>
          <w:tab w:val="left" w:pos="5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70" w:leader="none"/>
        </w:tabs>
        <w:jc w:val="center"/>
        <w:rPr/>
      </w:pPr>
      <w:r>
        <w:rPr/>
        <w:t xml:space="preserve">План </w:t>
      </w:r>
    </w:p>
    <w:p>
      <w:pPr>
        <w:pStyle w:val="Normal"/>
        <w:tabs>
          <w:tab w:val="clear" w:pos="720"/>
          <w:tab w:val="left" w:pos="5070" w:leader="none"/>
        </w:tabs>
        <w:jc w:val="center"/>
        <w:rPr/>
      </w:pPr>
      <w:r>
        <w:rPr/>
        <w:t xml:space="preserve">работы Совета депутатов сельского поселения Локосово  на </w:t>
      </w:r>
      <w:r>
        <w:rPr>
          <w:lang w:val="en-US"/>
        </w:rPr>
        <w:t>II</w:t>
      </w:r>
      <w:r>
        <w:rPr/>
        <w:t xml:space="preserve"> полугодие 2024 года</w:t>
      </w:r>
    </w:p>
    <w:p>
      <w:pPr>
        <w:pStyle w:val="Normal"/>
        <w:tabs>
          <w:tab w:val="clear" w:pos="720"/>
          <w:tab w:val="left" w:pos="50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16"/>
        <w:gridCol w:w="2410"/>
        <w:gridCol w:w="5258"/>
      </w:tblGrid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 xml:space="preserve">Ответственный за подготовку 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1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Вопросы для рассмотрения на заседаниях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>О внесении изменений в решение Совета депутатов сельского поселения Локосово Об утверждении Правил благоустройства территории сельского поселения Локос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Июнь - август2024г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>Литвинов Р.В.- главный специалист хозяйственно-эксплуатационной службы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сельского поселения Локосово от 22.12.2023 № 17 "О бюджете сельского поселения Локосово на 2024 год и на плановый период 2025 и 2026 год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>Прокопцова С.Н.- главный специалист службы по вопросам местного значения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 xml:space="preserve">О плане работы Совета депутатов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5 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Декабрь 202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 xml:space="preserve">Председатель Совета депутатов 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 xml:space="preserve">Принятие нормативно-правовых а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 xml:space="preserve">В течение всего полугодия, по мере необходимости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 xml:space="preserve">Специалисты администрации сельского поселения Локосово 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>Внесение изменений и дополнений в нормативно-правовые акты Совета депутатов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В течение всего полугодия, по мере необходимост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>Специалисты администрации сельского поселения Локосово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>О приведении в соответствие с законодательством Российской Федерации устава сельского поселения Лок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/>
            </w:pPr>
            <w:r>
              <w:rPr/>
              <w:t>В течение всего полугодия, по мере необходимост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rPr/>
            </w:pPr>
            <w:r>
              <w:rPr/>
              <w:t>Председатель  Совета депутатов сельского поселения Локос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81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left="709" w:hanging="0"/>
      <w:jc w:val="both"/>
    </w:pPr>
    <w:rPr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4:00Z</dcterms:created>
  <dc:creator>ZAGS</dc:creator>
  <dc:description/>
  <cp:keywords/>
  <dc:language>en-US</dc:language>
  <cp:lastModifiedBy>Admin</cp:lastModifiedBy>
  <cp:lastPrinted>2024-08-02T09:10:00Z</cp:lastPrinted>
  <dcterms:modified xsi:type="dcterms:W3CDTF">2024-08-02T04:10:00Z</dcterms:modified>
  <cp:revision>91</cp:revision>
  <dc:subject/>
  <dc:title/>
</cp:coreProperties>
</file>