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ОКО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3 сентября 2024 года                                                                                      № 37</w:t>
      </w:r>
    </w:p>
    <w:p>
      <w:pPr>
        <w:pStyle w:val="Normal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. Локосов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осово от 12.10.2023 № 5 </w:t>
            </w:r>
            <w:r>
              <w:rPr/>
              <w:t>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/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2 Налогового кодекса Российской Федераци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Локосово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>Внести в решение Совета депутатов сельского поселения Локосово от 12.10.2023 № 5 «О налоге на имущество физических лиц»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решения слова «(далее по тексту – налог)» исключит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дпункт 2.2 пункта 2 решения изложить в новой редакции:</w:t>
        <w:tab/>
        <w:t xml:space="preserve">«2.2. 2,0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решения дополнить подпунктом 2.2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.1. 2,5 процента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ункт 4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. Налоговые льготы, установленные пунктом 3 настоящего решения, представляются налогоплательщикам по основаниям и в порядке, предусмотренными статьёй 407 Налогового кодекса Российской Федерации.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шение вступает в силу не ранее чем по истечении одного месяца со дня его официального опубликования и не ранее 01 января 2025 года, за исключением пункта 4 части 1 настоящего решения. Пункт 4 части 1 настоящего решения вступает в силу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Н.Б.Свечн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8:44:00Z</dcterms:created>
  <dc:creator>User</dc:creator>
  <dc:description/>
  <cp:keywords/>
  <dc:language>en-US</dc:language>
  <cp:lastModifiedBy>Admin</cp:lastModifiedBy>
  <cp:lastPrinted>2024-09-12T09:14:00Z</cp:lastPrinted>
  <dcterms:modified xsi:type="dcterms:W3CDTF">2024-09-17T05:03:00Z</dcterms:modified>
  <cp:revision>95</cp:revision>
  <dc:subject/>
  <dc:title/>
</cp:coreProperties>
</file>