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ОКО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 ноября 2024 года                                                                                       № 47         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. Локо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я в решение Совета депутатов сельского поселения Локосово от 12.10.2012 № 171 «Об утверждении Положения о порядке расходования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Локосово»</w:t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и норм расходования средств на осуществления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Локосово, на основании подпункта 8 пункта 1 статьи 18 устава сельского поселения Локосово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ложению утвержденное решением Совета депутатов сельского поселения Локосово </w:t>
      </w:r>
      <w:r>
        <w:rPr>
          <w:rFonts w:cs="Times New Roman" w:ascii="Times New Roman" w:hAnsi="Times New Roman"/>
          <w:bCs/>
          <w:sz w:val="28"/>
          <w:szCs w:val="28"/>
        </w:rPr>
        <w:t>от 12.10.2012 № 171 «Об утверждении Положения о порядке расходования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Локосово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№ 2 приложения к положению утвержденное решением Совета депутатов сельского посел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обретения (выделения) на одно меропри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: продукция, подарки (общая сумма для вручения одному физическому либо юридическому лицу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цветочные композиции (для вручения одному физическому либо юридическому лицу), руб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униципальных образований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от имени руководителей органов местного самоуправления поселения лиц, внесших вклад в развитие сельского поселения Локосово, в связи с юбилейными, праздничными (в том числе профессиональными праздниками) и иными памятными д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от имени руководителей органов местного самоуправления поселения лиц, являющихся победителями соревнований регионального, общероссийского, международного уровней; победи гелями региональных, общероссийских, международных конкурсов в различ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государственных наград Российской Федерации, наград Тюменской области, Ханты- Мансийского автономного округа- Югр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 Сургутского района, сельского поселения Локо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руководителей органов государственной власти, федеральных структур, органов местного самоуправления, отраслевых (функциональных) структур органов местного самоуправления, депутатов выборных органов государственной власти и местного самоуправления, с которыми взаимодействуют органы местного самоуправления поселения, в связи с юбилейными, праздничными (в том числе профессиональными праздни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</w:t>
            </w:r>
          </w:p>
        </w:tc>
      </w:tr>
      <w:tr>
        <w:trPr>
          <w:trHeight w:val="4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уководителей органов местного самоуправления делегаций, отдельных лиц при проведении поселковых мероприятий (в том числе онлайн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уководителей делегаций, персонально приглашенных г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ленов делегации, участников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ям участников СВО, отличившихся детей, детей из числа сирот, детей из малоимущи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5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муниципального образования сельское поселение Локос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ланово-бюджетную комиссию Совета депутатов сельского поселения Локос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окосово                                               Н.Б. Све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</w:rPr>
  </w:style>
  <w:style w:type="character" w:styleId="WW8NumSt2z3">
    <w:name w:val="WW8NumSt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5">
    <w:name w:val="WW8NumSt2z5"/>
    <w:qFormat/>
    <w:rPr>
      <w:b w:val="false"/>
      <w:sz w:val="28"/>
    </w:rPr>
  </w:style>
  <w:style w:type="character" w:styleId="WW8NumSt2z6">
    <w:name w:val="WW8NumSt2z6"/>
    <w:qFormat/>
    <w:rPr>
      <w:sz w:val="28"/>
    </w:rPr>
  </w:style>
  <w:style w:type="character" w:styleId="WW8NumSt2z7">
    <w:name w:val="WW8NumSt2z7"/>
    <w:qFormat/>
    <w:rPr>
      <w:rFonts w:ascii="Symbol" w:hAnsi="Symbol" w:cs="Symbol"/>
      <w:color w:val="00000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WW8NumSt5z3">
    <w:name w:val="WW8NumSt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5">
    <w:name w:val="WW8NumSt5z5"/>
    <w:qFormat/>
    <w:rPr>
      <w:b w:val="false"/>
      <w:sz w:val="28"/>
    </w:rPr>
  </w:style>
  <w:style w:type="character" w:styleId="WW8NumSt5z6">
    <w:name w:val="WW8NumSt5z6"/>
    <w:qFormat/>
    <w:rPr>
      <w:sz w:val="28"/>
    </w:rPr>
  </w:style>
  <w:style w:type="character" w:styleId="WW8NumSt5z7">
    <w:name w:val="WW8NumSt5z7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0:00Z</dcterms:created>
  <dc:creator>Тарасенко Ирина Викторовна</dc:creator>
  <dc:description/>
  <cp:keywords/>
  <dc:language>en-US</dc:language>
  <cp:lastModifiedBy>Admin</cp:lastModifiedBy>
  <cp:lastPrinted>2024-11-19T09:38:00Z</cp:lastPrinted>
  <dcterms:modified xsi:type="dcterms:W3CDTF">2024-11-19T04:38:00Z</dcterms:modified>
  <cp:revision>108</cp:revision>
  <dc:subject/>
  <dc:title>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Локосово</dc:title>
</cp:coreProperties>
</file>