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 декабря 2024 года                                                         </w:t>
        <w:tab/>
        <w:tab/>
        <w:tab/>
        <w:t xml:space="preserve">       № 51         </w:t>
      </w:r>
    </w:p>
    <w:p>
      <w:pPr>
        <w:pStyle w:val="Normal"/>
        <w:ind w:right="4676" w:hanging="0"/>
        <w:jc w:val="both"/>
        <w:rPr>
          <w:bCs/>
          <w:color w:val="000000"/>
        </w:rPr>
      </w:pPr>
      <w:r>
        <w:rPr>
          <w:bCs/>
        </w:rPr>
        <w:t xml:space="preserve">     </w:t>
      </w:r>
      <w:r>
        <w:rPr>
          <w:bCs/>
        </w:rPr>
        <w:t>с. Локосов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Локосово от 22.12.2023 № 17 "О бюджете сельского поселения Локосово на 2024 год и на плановый период 2025 и 2026 годов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депутатов сельского поселения Локосово от 22.12.2023 № 17 "О бюджете сельского поселения Локосово на 2024 год и на плановый период 2025 и 2026 годов" (в редакции от 28.03.2024 года № 26) следующие изменения:</w:t>
      </w:r>
    </w:p>
    <w:p>
      <w:pPr>
        <w:pStyle w:val="Normal"/>
        <w:rPr/>
      </w:pPr>
      <w:r>
        <w:rPr/>
        <w:tab/>
        <w:t>1.1. Пункт 1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"1. Утвердить основные характеристики бюджета сельского поселения Локосово на 2024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общий объём доходов в сумме  50 121,4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общий объём расходов в сумме 52 490,4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- дефицит бюджета поселения в сумме 2 369,0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   </w:t>
      </w:r>
      <w:r>
        <w:rPr/>
        <w:t>- объём расходов на обслуживание муниципального внутреннего долга в сумме 0 рублей."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2. Приложения 1,3,4,6 изложить в новой редакции согласно приложениям 1,2,3,4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3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</w:t>
      </w:r>
      <w:r>
        <w:rPr>
          <w:color w:val="000000"/>
        </w:rPr>
        <w:t>.   Настоящее решение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 xml:space="preserve">                        Н.Б. Св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8"/>
        <w:gridCol w:w="396"/>
        <w:gridCol w:w="436"/>
        <w:gridCol w:w="1262"/>
        <w:gridCol w:w="557"/>
        <w:gridCol w:w="243"/>
        <w:gridCol w:w="850"/>
        <w:gridCol w:w="1134"/>
        <w:gridCol w:w="1122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Локосово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декабря 2024г № 51</w:t>
            </w:r>
          </w:p>
        </w:tc>
      </w:tr>
      <w:tr>
        <w:trPr>
          <w:trHeight w:val="1020" w:hRule="atLeast"/>
        </w:trPr>
        <w:tc>
          <w:tcPr>
            <w:tcW w:w="97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кого поселения Локосово на 2024 год</w:t>
            </w:r>
          </w:p>
        </w:tc>
      </w:tr>
      <w:tr>
        <w:trPr>
          <w:trHeight w:val="2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Р на 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осуществляемые за счет субвенций для обеспечения осуществления органами местного самоуправления отдельных государственных полномочий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и сельских поселений Сургут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4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,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деятельности органов местного самоуправления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решения суда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117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ённые расходы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99999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9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9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ёта органами местного самоуправления поселений, муниципальных и городских округов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5118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ожарных водоёмов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Обеспечение первичных мер пожарной безопасности на территории сельского поселения Локосово на 2024-2026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очистке минерализованной полосы" муниципальной программы сельского поселения Локосово «Обеспечение первичных мер пожарной безопасности на территории сельского поселения Локосово на 2024 -2026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4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ых разрывов и минерализованных полос на территории Сургутского района в рамках основного мероприятия "Проведение работ по очистке минерализованной полосы" муниципальной программы сельского поселения Локосово «Обеспечение первичных мер пожарной безопасности на территории сельского поселения Локосово на 2024 - 2026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4.89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4.89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4.89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Профилактика правонарушений в сфере охраны общественного порядка на территории сельского поселения Локосово на 2024-2026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823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S23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части полномочий по решению вопросов местного значения в соответствии с заключенными соглашениями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01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мест накопления ТКО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"Содержание мест накопления ТКО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основного мероприятия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сфере культуры и спорта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6170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61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61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выполнение обязательств по оплате труда, включая индексацию оплаты труда,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22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убличных нормативных обязательств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публичных нормативных обязательств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по не 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выполнение обязательств по оплате труда, включая индексацию оплаты труда, увеличение минимального размера оплаты труда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ортивного оборудования и инвентаря по не 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основного мероприятия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олномочий по решению вопросов местного значения в сельском поселении Локосово на 2023 -2026 го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94"/>
        <w:gridCol w:w="640"/>
        <w:gridCol w:w="418"/>
        <w:gridCol w:w="709"/>
        <w:gridCol w:w="1134"/>
        <w:gridCol w:w="1134"/>
      </w:tblGrid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Локосово</w:t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3" декабря 2024 № 51</w:t>
            </w:r>
          </w:p>
        </w:tc>
      </w:tr>
      <w:tr>
        <w:trPr>
          <w:trHeight w:val="1020" w:hRule="atLeast"/>
        </w:trPr>
        <w:tc>
          <w:tcPr>
            <w:tcW w:w="96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Локосово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7,3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сельского поселения Локосо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7,3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по не программному направлению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4,8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7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7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6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6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ьно-техническое обеспечение деятельности органов местного самоуправления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7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7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0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1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1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1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206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сфере культуры и спорта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6170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61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61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убличных нормативных обязательств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726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72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72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части полномочий по решению вопросов местного значения в соответствии с заключенными соглашениями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0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решения суда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11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выполнение обязательств по оплате труда, включая индексацию оплаты труда, увеличение минимального размера оплаты труда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жарных водоёмов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обязательств по оплате труда, включая индексацию оплаты труда,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892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ённые расходы по не программному направлению деятельно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9999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8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99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8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.00.99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8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Локосово «Обеспечение первичных мер пожарной безопасности на территории сельского поселения Локосово на 2024-2026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очистке минерализованной полосы" муниципальной программы сельского поселения Локосово «Обеспечение первичных мер пожарной безопасности на территории сельского поселения Локосово на 2024 -2026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4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разрывов и минерализованных полос на территории Сургутского района в рамках основного мероприятия "Проведение работ по очистке минерализованной полосы" муниципальной программы сельского поселения Локосово «Обеспечение первичных мер пожарной безопасности на территории сельского поселения Локосово на 2024 - 2026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4.89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4.89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4.89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Локосово «Профилактика правонарушений в сфере охраны общественного порядка на территории сельского поселения Локосово на 2024-2026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823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8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8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S23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.01.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1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1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1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7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7</w:t>
            </w:r>
          </w:p>
        </w:tc>
      </w:tr>
      <w:tr>
        <w:trPr>
          <w:trHeight w:val="2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основного мероприятия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олномочий по решению вопросов местного значения в сельском поселении Локосово на 2023 -2026 год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.01.8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7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.01.8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7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.01.8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7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Локосово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рамках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.00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.00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.00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рамках основного мероприятия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1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1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1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накопления ТКО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рамкахосновного мероприятия "Содержание мест накопления ТКО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сбора, накопления твердых коммунальных отходов, крупногабаритных отходов в рамках основного мероприятия «Содержание мест накопления ТКО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891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891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2.891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6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рамках основного мероприятия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6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6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6.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</w:tr>
    </w:tbl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ложение 3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/>
      </w:pPr>
      <w:r>
        <w:rPr>
          <w:sz w:val="24"/>
        </w:rPr>
        <w:t xml:space="preserve">Совета депутатов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" w:hanging="0"/>
        <w:jc w:val="right"/>
        <w:rPr>
          <w:sz w:val="24"/>
        </w:rPr>
      </w:pPr>
      <w:r>
        <w:rPr>
          <w:sz w:val="24"/>
        </w:rPr>
        <w:t>от  13 декабря 2024 года № 51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left="708" w:right="140"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Объем межбюджетных трансфертов, получаемых из других бюджетов бюджетной системы Российской Федерации в бюджет сельского поселения Локосово на 2024 год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                                    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942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4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2 508,4</w:t>
            </w:r>
          </w:p>
        </w:tc>
      </w:tr>
      <w:tr>
        <w:trPr>
          <w:trHeight w:val="57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960,7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97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004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муниципальных управленческих команд за счет средств дотации для финансового обеспечения расходных обязательств муниципальных образований ХМАО-Югре по решению вопросов местного знач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ройство пожарных водоем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го оборудования и инвента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на выполнение обязательств по оплате труда, включая индексацию оплаты труда, увеличение минимального размера оплаты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обязательств по оплате труда, включая индексацию оплаты труда, увеличение минимального размера оплаты труда и увеличение  заработной платы  работников культуры в целях достижения установленных целевых значений средней заработной 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решения с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7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</w:tbl>
    <w:p>
      <w:pPr>
        <w:pStyle w:val="Normal"/>
        <w:ind w:right="-28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4 к  решению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44" w:hanging="0"/>
        <w:jc w:val="right"/>
        <w:rPr>
          <w:sz w:val="24"/>
        </w:rPr>
      </w:pPr>
      <w:r>
        <w:rPr>
          <w:sz w:val="24"/>
        </w:rPr>
        <w:t>от  13 декабря 2024 года № 51</w:t>
      </w:r>
    </w:p>
    <w:p>
      <w:pPr>
        <w:pStyle w:val="Normal"/>
        <w:tabs>
          <w:tab w:val="clear" w:pos="708"/>
          <w:tab w:val="center" w:pos="5668" w:leader="none"/>
          <w:tab w:val="center" w:pos="5757" w:leader="none"/>
          <w:tab w:val="right" w:pos="9921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бъем межбюджетных трансфертов, </w:t>
      </w:r>
    </w:p>
    <w:p>
      <w:pPr>
        <w:pStyle w:val="Normal"/>
        <w:jc w:val="center"/>
        <w:rPr/>
      </w:pPr>
      <w:r>
        <w:rPr/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/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/>
        <w:t xml:space="preserve">на 2024 год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8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4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243,6 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Admin</cp:lastModifiedBy>
  <cp:lastPrinted>2024-11-14T09:59:00Z</cp:lastPrinted>
  <dcterms:modified xsi:type="dcterms:W3CDTF">2024-12-19T09:26:00Z</dcterms:modified>
  <cp:revision>228</cp:revision>
  <dc:subject/>
  <dc:title>Решение</dc:title>
</cp:coreProperties>
</file>