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декабря 2024 года                                                         </w:t>
        <w:tab/>
        <w:tab/>
        <w:tab/>
        <w:t xml:space="preserve">    № 54         </w:t>
      </w:r>
    </w:p>
    <w:p>
      <w:pPr>
        <w:pStyle w:val="Normal"/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 Локосово</w:t>
      </w:r>
    </w:p>
    <w:p>
      <w:pPr>
        <w:pStyle w:val="Normal"/>
        <w:tabs>
          <w:tab w:val="clear" w:pos="720"/>
          <w:tab w:val="left" w:pos="41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изменений    в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депутатов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сово от  30.03.2023  года № 184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м содержании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Локосо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решению Совета депутатов сельского поселения Локосово от 30.03.2023 года № 184 "О денежном содержании лиц, замещающих муниципальные должности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единовременная премия в целях поощрения участников муниципальной управленческой команды Сургутского района.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2.  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8.1 единовременная премия в целях поощрения участников муниципальной управленческой команды Сургутского района, в случае поступления в бюджет сельского поселения Локосово денежных средств из бюджета Ханты-Мансийского автономного округа – Югры и (или) бюджета Сургутского района, может быть выплачена лицу, замещающему муниципальную должность на постоянной основе, включенному в состав участников муниципальной управленческой команды Сургутского района или признанному участником управленческой команды Сургутского района решением Думы Сургутского района, в случае принятия Советом депутатов сельского поселения Локосово решения о поощрении участников муниципальной управленческой команды Сургут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2 размер единовременной премии в целях поощрения участников муниципальной управленческой команды Сургутского района определяется решением о поощрении участников муниципальной управленческой команды Сургутского района, принятым решением Совета депутатов сельского поселения Локос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3 выплата единовременной премии в целях поощрения участников муниципальной управленческой команды Сургутского района осуществляется                                 на основании решения Совета депутатов сельского поселения Локосово о выплате единовременной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 единовременная премия в целях поощрения участников муниципальной управленческой команды Сургутского района выплачивается лицу, замещающему муниципальную должность на постоянной основе, на дату принятия решения  Совета депутатов сельского поселения Локосово о выплате единовременной прем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обнародовать и разместить на официальном сайте муниципального образования сельское поселение Локосов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Настоящее решение вступает в силу </w:t>
      </w:r>
      <w:r>
        <w:rPr>
          <w:sz w:val="28"/>
          <w:szCs w:val="28"/>
          <w:lang w:eastAsia="en-US"/>
        </w:rPr>
        <w:t>после его обнаро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Б.Свечников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1:00Z</dcterms:created>
  <dc:creator>@ Silent Steel</dc:creator>
  <dc:description/>
  <cp:keywords/>
  <dc:language>en-US</dc:language>
  <cp:lastModifiedBy>Admin</cp:lastModifiedBy>
  <cp:lastPrinted>2024-12-19T11:39:00Z</cp:lastPrinted>
  <dcterms:modified xsi:type="dcterms:W3CDTF">2024-12-19T07:29:00Z</dcterms:modified>
  <cp:revision>7</cp:revision>
  <dc:subject/>
  <dc:title> </dc:title>
</cp:coreProperties>
</file>