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ЛОКОСОВО</w:t>
      </w:r>
    </w:p>
    <w:p>
      <w:pPr>
        <w:pStyle w:val="Normal"/>
        <w:jc w:val="center"/>
        <w:rPr/>
      </w:pPr>
      <w:r>
        <w:rPr/>
        <w:t>Сургутского муниципального района</w:t>
      </w:r>
    </w:p>
    <w:p>
      <w:pPr>
        <w:pStyle w:val="Normal"/>
        <w:jc w:val="center"/>
        <w:rPr/>
      </w:pPr>
      <w:r>
        <w:rPr/>
        <w:t>Ханты-Мансийского автономного округа - Югр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7 декабря 2024 года                                               </w:t>
        <w:tab/>
        <w:t xml:space="preserve">                                     № 60         </w:t>
      </w:r>
    </w:p>
    <w:p>
      <w:pPr>
        <w:pStyle w:val="Normal"/>
        <w:ind w:right="4676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с. Локосово</w:t>
      </w:r>
    </w:p>
    <w:p>
      <w:pPr>
        <w:pStyle w:val="Normal"/>
        <w:ind w:right="467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а депутатов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Локосово от 22.12.2023 № 17 "О бюджете сельского поселения Локосово на 2024 год и на плановый период 2025 и 2026 годов"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2"/>
          <w:szCs w:val="32"/>
        </w:rPr>
      </w:pPr>
      <w:r>
        <w:rPr>
          <w:color w:val="000000"/>
        </w:rPr>
        <w:t>В соответствии с Бюджетным кодексом Российской Федерации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Совет депутатов сельского поселения Локосово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решение Совета депутатов сельского поселения Локосово от 22.12.2023 № 17 "О бюджете сельского поселения Локосово на 2024 год и на плановый период 2025 и 2026 годов" (в редакции от 13.12.2024 года № 51) следующие изменения:</w:t>
      </w:r>
    </w:p>
    <w:p>
      <w:pPr>
        <w:pStyle w:val="Normal"/>
        <w:rPr/>
      </w:pPr>
      <w:r>
        <w:rPr/>
        <w:tab/>
        <w:t>1.1. Пункт 1 изложить в новой редакции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"1. Утвердить основные характеристики бюджета сельского поселения Локосово на 2024 год:</w:t>
      </w:r>
    </w:p>
    <w:p>
      <w:pPr>
        <w:pStyle w:val="Normal"/>
        <w:tabs>
          <w:tab w:val="clear" w:pos="708"/>
          <w:tab w:val="left" w:pos="0" w:leader="none"/>
          <w:tab w:val="left" w:pos="500" w:leader="none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- общий объём доходов в сумме  50 425,9 тыс. рублей;</w:t>
      </w:r>
    </w:p>
    <w:p>
      <w:pPr>
        <w:pStyle w:val="Normal"/>
        <w:tabs>
          <w:tab w:val="clear" w:pos="708"/>
          <w:tab w:val="left" w:pos="500" w:leader="none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- общий объём расходов в сумме 52 794,9 тыс. рублей;</w:t>
      </w:r>
    </w:p>
    <w:p>
      <w:pPr>
        <w:pStyle w:val="Normal"/>
        <w:tabs>
          <w:tab w:val="clear" w:pos="708"/>
          <w:tab w:val="left" w:pos="500" w:leader="none"/>
          <w:tab w:val="left" w:pos="709" w:leader="none"/>
        </w:tabs>
        <w:ind w:firstLine="567"/>
        <w:jc w:val="both"/>
        <w:rPr/>
      </w:pPr>
      <w:r>
        <w:rPr>
          <w:bCs/>
        </w:rPr>
        <w:t xml:space="preserve">  </w:t>
      </w:r>
      <w:r>
        <w:rPr>
          <w:bCs/>
        </w:rPr>
        <w:t>- дефицит бюджета поселения в сумме 2 369,0 тыс. рублей;</w:t>
      </w:r>
    </w:p>
    <w:p>
      <w:pPr>
        <w:pStyle w:val="Normal"/>
        <w:tabs>
          <w:tab w:val="clear" w:pos="708"/>
          <w:tab w:val="left" w:pos="500" w:leader="none"/>
          <w:tab w:val="left" w:pos="709" w:leader="none"/>
        </w:tabs>
        <w:ind w:firstLine="567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- </w:t>
      </w:r>
      <w:r>
        <w:rPr/>
        <w:t>верхний предел муниципального внутреннего долга на 01 января 2025 года в сумме 0 рублей, в том числе верхний предел долга по муниципальным гарантиям 0 рублей;</w:t>
      </w:r>
    </w:p>
    <w:p>
      <w:pPr>
        <w:pStyle w:val="Normal"/>
        <w:tabs>
          <w:tab w:val="clear" w:pos="708"/>
          <w:tab w:val="left" w:pos="500" w:leader="none"/>
          <w:tab w:val="left" w:pos="709" w:leader="none"/>
        </w:tabs>
        <w:ind w:firstLine="567"/>
        <w:jc w:val="both"/>
        <w:rPr/>
      </w:pPr>
      <w:r>
        <w:rPr/>
        <w:t xml:space="preserve">   </w:t>
      </w:r>
      <w:r>
        <w:rPr/>
        <w:t>- объём расходов на обслуживание муниципального внутреннего долга в сумме 0 рублей."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1.2.  Приложения 1,3,4 изложить в новой редакции согласно приложениям 1,2,3 к настоящему решению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 xml:space="preserve">    </w:t>
      </w:r>
      <w:r>
        <w:rPr/>
        <w:t>2. Контроль за выполнением данного решения возложить на планово- бюджетную комиссию Совета депутатов сельского поселения Локосово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3.</w:t>
      </w:r>
      <w:r>
        <w:rPr>
          <w:color w:val="000000"/>
        </w:rPr>
        <w:t xml:space="preserve">  Настоящее решение опубликовать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>Глава сельского поселения</w:t>
        <w:tab/>
        <w:tab/>
        <w:tab/>
        <w:tab/>
        <w:t xml:space="preserve">                        Н.Б. Свечников</w:t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508"/>
        <w:gridCol w:w="400"/>
        <w:gridCol w:w="436"/>
        <w:gridCol w:w="1262"/>
        <w:gridCol w:w="557"/>
        <w:gridCol w:w="1360"/>
        <w:gridCol w:w="1506"/>
        <w:gridCol w:w="3124"/>
      </w:tblGrid>
      <w:tr>
        <w:trPr>
          <w:trHeight w:val="260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60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Локосово</w:t>
            </w:r>
          </w:p>
        </w:tc>
      </w:tr>
      <w:tr>
        <w:trPr>
          <w:trHeight w:val="260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27" декабря 2024г № 60</w:t>
            </w:r>
          </w:p>
        </w:tc>
      </w:tr>
      <w:tr>
        <w:trPr>
          <w:trHeight w:val="1020" w:hRule="atLeast"/>
        </w:trPr>
        <w:tc>
          <w:tcPr>
            <w:tcW w:w="1559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сельского поселения Локосово на 2024 год</w:t>
            </w:r>
          </w:p>
        </w:tc>
      </w:tr>
      <w:tr>
        <w:trPr>
          <w:trHeight w:val="13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БР на 2024год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осуществляемые по вопросам местного значения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осуществляемые за счет субвенций для обеспечения осуществления органами местного самоуправления отдельных государственных полномочий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ских и сельских поселений Сургутского райо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94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44,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2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05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05,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4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4,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4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4,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сельского поселения Локосо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4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4,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главы муниципального образования по непрограммному направлению деятельн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2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6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6,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2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6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6,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2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6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6,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ализацию наказов избирателей депутатам Думы Ханты-Мансийского автономного округа - Югры по непрограммному направлению деятельности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85160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851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851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6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53,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53,3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53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53,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сельского поселения Локосо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53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53,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 по непрограммному направлению деятельн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6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.9.00.006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6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по непрограммному направлению деятельности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2040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60,4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60,4</w:t>
            </w:r>
          </w:p>
        </w:tc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2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71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71,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2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71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71,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2040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2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2</w:t>
            </w:r>
          </w:p>
        </w:tc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2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2040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2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ализацию наказов избирателей депутатам Думы Ханты-Мансийского автономного округа - Югры по непрограммному направлению деятельности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85160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851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851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сельского поселения Локосо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 по непрограммному направлению деятельн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6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6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6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7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7,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7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7,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сельского поселения Локосо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967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7,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 по непрограммному направлению деятельн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6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6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6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атериально-техническое обеспечение деятельности органов местного самоуправления по непрограммному направлению деятельности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790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,1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,1</w:t>
            </w:r>
          </w:p>
        </w:tc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7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,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7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561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,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по непрограммному направлению деятельности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20600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3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3</w:t>
            </w:r>
          </w:p>
        </w:tc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2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2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20600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3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3</w:t>
            </w:r>
          </w:p>
        </w:tc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2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решения суда по непрограммному направлению деятельности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89117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8,7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8,7</w:t>
            </w:r>
          </w:p>
        </w:tc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891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8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8,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891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8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8,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2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2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2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2</w:t>
            </w:r>
          </w:p>
        </w:tc>
      </w:tr>
      <w:tr>
        <w:trPr>
          <w:trHeight w:val="377" w:hRule="atLeast"/>
        </w:trPr>
        <w:tc>
          <w:tcPr>
            <w:tcW w:w="6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сельского поселения Локосо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.9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2</w:t>
            </w:r>
          </w:p>
        </w:tc>
      </w:tr>
      <w:tr>
        <w:trPr/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органами местного самоуправления поселений, муниципальных и городских округов по непрограммному направлению деятельн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51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2</w:t>
            </w:r>
          </w:p>
        </w:tc>
      </w:tr>
      <w:tr>
        <w:trPr>
          <w:trHeight w:val="69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51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2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51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2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,8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,8</w:t>
            </w:r>
          </w:p>
        </w:tc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0,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0,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сельского поселения Локосо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0,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по непрограммному направлению деятельн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2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2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2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жарных водоёмов по непрограммному направлению деятельности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89215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0,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0,0</w:t>
            </w:r>
          </w:p>
        </w:tc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892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0,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892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0,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сельского поселения Локосово «Профилактика правонарушений в сфере охраны общественного порядка на территории сельского поселения Локосово на 2024-2026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53" w:hRule="atLeast"/>
        </w:trPr>
        <w:tc>
          <w:tcPr>
            <w:tcW w:w="6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деятельности народных дружин" муниципальной программы сельского поселения Локосово «Профилактика правонарушений в сфере охраны общественного порядка на территории сельского поселения Локосово на 2024 - 2026 год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0.01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в рамках основного мероприятия "Создание условий для деятельности народных дружин" муниципальной программы сельского поселения Локосово «Профилактика правонарушений в сфере охраны общественного порядка на территории сельского поселения Локосово на 2024 - 2026 год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0.01.2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0.01.2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0.01.2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деятельности народных дружин в рамках основного мероприятия "Создание условий для деятельности народных дружин" муниципальной программы сельского поселения Локосово «Профилактика правонарушений в сфере охраны общественного порядка на территории сельского поселения Локосово на 2024 - 2026 год»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.0.01.82300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0.01.8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0.01.8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деятельности народных дружин в рамках основного мероприятия "Создание условий для деятельности народных дружин" муниципальной программы сельского поселения Локосово «Профилактика правонарушений в сфере охраны общественного порядка на территории сельского поселения Локосово на 2024 - 2026 год»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0.01.S2300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0.01.S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0.01.S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2,1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2,1</w:t>
            </w:r>
          </w:p>
        </w:tc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2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2,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сельского поселения Локосово «Развитие, совершенствование сети автомобильных дорог общего пользования местного значения в сельском поселении Локосово на 2023-2027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2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2,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в рамках муниципальной программы «Развитие, совершенствование сети автомобильных дорог общего пользования местного значения в сельском поселении Локосово на 2023-2027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0.00.2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2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2,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0.00.2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2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2,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0.00.2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2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2,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сельского поселения Локосо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по непрограммному направлению деятельн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2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2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2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4,7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4,7</w:t>
            </w:r>
          </w:p>
        </w:tc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4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4,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сельского поселения Локосо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по непрограммному направлению деятельности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20600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2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2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части полномочий по решению вопросов местного значения в соответствии с заключенными соглашениями по непрограммному направлению деятельности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89010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5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5</w:t>
            </w:r>
          </w:p>
        </w:tc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89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89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сельского поселения Локосово «Благоустройство территории сельского поселения Локосово на 2023-2027 годы»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3,1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3,1</w:t>
            </w:r>
          </w:p>
        </w:tc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6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детских игровых площадок, сохранение количества детских площадок» муниципальной программы сельского поселения Локосово «Благоустройство территории сельского поселения Локосово на 2023-2027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1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в рамках основного мероприятия «Содержание детских игровых площадок, сохранение количества детских площадок» муниципальной программы сельского поселения Локосово «Благоустройство территории сельского поселения Локосово на 2023-2027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1.2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1.2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3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1.2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мест накопления ТКО» муниципальной программы сельского поселения Локосово «Благоустройство территории сельского поселения Локосово на 2023-2027 годы»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2.00000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6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6</w:t>
            </w:r>
          </w:p>
        </w:tc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оведение мероприятий в рамках основного мероприятия "Содержание мест накопления ТКО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2.2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2.2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2.2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5,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уличного освещения на территории поселения» муниципальной программы сельского поселения Локосово «Благоустройство территории сельского поселения Локосово на 2023-2027 годы»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6.00000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3,8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3,8</w:t>
            </w:r>
          </w:p>
        </w:tc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в рамках основного мероприятия «Содержание и модернизация уличного освещения на территории поселения» муниципальной программы сельского поселения Локосово «Благоустройство территории сельского поселения Локосово на 2023-2027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6.2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3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3,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6.2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3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3,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6.2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3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3,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</w:t>
            </w:r>
          </w:p>
        </w:tc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сельского поселения Локосо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6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, выполнение работ) муниципальных учреждений по непрограммному направлению деятельн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сельского поселения Локосово «Развитие муниципальной службы в сельском поселении Локосово на 2023-2025 годы»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00000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квалификации муниципальных служащих (с получением свидетельства государственного образца) за счет средств бюджета поселения" муниципальной программы сельского поселения Локосово «Развитие муниципальной службы в сельском поселении Локосово на 2023-2025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1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основного мероприятия "Обеспечение повышения квалификации муниципальных служащих (с получением свидетельства государственного образца) за счет средств бюджета поселения" муниципальной программы сельского поселения Локосово «Развитие муниципальной службы в сельском поселении Локосово на 2023-2025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1.02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1.02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1.02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сельского поселения Локосо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по непрограммному направлению деятельн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2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2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2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0,5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0,5</w:t>
            </w:r>
          </w:p>
        </w:tc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0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0,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0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0,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6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сельского поселения Локосо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0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0,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, выполнение работ) муниципальных учреждений по непрограммному направлению деятельн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37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37,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9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9,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9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9,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590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3,2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3,2</w:t>
            </w:r>
          </w:p>
        </w:tc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3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3,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590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5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5</w:t>
            </w:r>
          </w:p>
        </w:tc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екоммерческим организациям, не являющимся государственными (муниципальными) учреждениями, осуществляющим деятельность в сфере культуры и спорта по непрограмному направлению деятельности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61701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9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9</w:t>
            </w:r>
          </w:p>
        </w:tc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617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617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ализацию наказов избирателей депутатам Думы Ханты-Мансийского автономного округа - Югры по непрограммному направлению деятельности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85160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851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851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выполнение обязательств по оплате труда, включая индексацию оплаты труда, увеличение минимального размера оплаты труда и увеличение заработной платы работников культуры в целях достижения установленных целевых значений средней заработной платы по непрограммному направлению деятельности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89222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892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892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сельского поселения Локосо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убличных нормативных обязательств по непрограммному направлению деятельн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72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72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72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сельского поселения Локосо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убличных нормативных обязательств по непрограммному направлению деятельн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72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72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72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6,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6,0</w:t>
            </w:r>
          </w:p>
        </w:tc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6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6,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6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6,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сельского поселения Локосо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6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6,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, выполнение работ) муниципальных учреждений по непрограммному направлению деятельн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4,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1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1,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1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1,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590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4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4</w:t>
            </w:r>
          </w:p>
        </w:tc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городским и сельским поселениям на выполнение обязательств по оплате труда, включая индексацию оплаты труда, 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минимального размера оплаты труда по непрограммному направлению деятельн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892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892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892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портивного оборудования и инвентаря по непрограммному направлению деятельности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89218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3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3</w:t>
            </w:r>
          </w:p>
        </w:tc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892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.00.892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,6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,6</w:t>
            </w:r>
          </w:p>
        </w:tc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,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сельского поселения Локосово "Управление финансами в части передачи полномочий по решению вопросов местного значения в сельском поселении Локосово на 2023-2026 годы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,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иных межбюджетных трансфертов бюджету сельского поселения Локосово для финансового обеспечения переданных полномочий на 2023-2026 годы" муниципальной программы сельского поселения Локосово "Управление финансами в части передачи полномочий по решению вопросов местного значения в сельском поселении Локосово на 2023-2026 годы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0.01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,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основного мероприятия "Предоставление иных межбюджетных трансфертов бюджету сельского поселения Локосово для финансового обеспечения переданных полномочий на 2023-2026 годы" муниципальной программы сельского поселения Локосово "Управление финансами в части полномочий по решению вопросов местного значения в сельском поселении Локосово на 2023 -2026 годы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0.01.89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,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0.01.89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,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0.01.89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,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94,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44,7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90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0"/>
        <w:gridCol w:w="1842"/>
        <w:gridCol w:w="746"/>
        <w:gridCol w:w="1420"/>
        <w:gridCol w:w="1460"/>
        <w:gridCol w:w="1420"/>
        <w:gridCol w:w="1300"/>
        <w:gridCol w:w="239"/>
        <w:gridCol w:w="239"/>
        <w:gridCol w:w="239"/>
        <w:gridCol w:w="171"/>
        <w:gridCol w:w="68"/>
      </w:tblGrid>
      <w:tr>
        <w:trPr>
          <w:trHeight w:val="260" w:hRule="atLeast"/>
        </w:trPr>
        <w:tc>
          <w:tcPr>
            <w:tcW w:w="7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Локосово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27 " декабря 2024 № 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64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Локосово на 2024 год и плановый период 2025 и 2026 годов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0.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809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0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27,3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сельского поселения Локос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.00.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809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0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27,3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 по непрограммному направлению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.00.005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68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7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4,8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.00.005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2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2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78,7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.00.005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2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2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78,7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.00.0059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3,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6,8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1,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.00.005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1,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.00.0059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4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5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5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.00.005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5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по непрограммному направлению деятель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.00.0069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.00.006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.00.006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.00.0069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9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.00.006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.00.006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атериально-техническое обеспечение деятельности органов местного самоуправления по непрограммному направлению деятельности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.00.0079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1,1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5,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.00.007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1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.00.007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1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главы муниципального образования по непрограммному направлению деятельности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.00.0203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6,1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5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5,1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.00.020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6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5,1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.00.020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6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5,1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деятельности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.00.0204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60,4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69,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89,2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.00.020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71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6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89,2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.00.020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71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6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89,2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.00.0204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2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.00.020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7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.00.02040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.00.020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по непрограммному направлению деятельности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.00.2060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9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.00.20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.00.20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.00.2060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,9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.00.20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органами местного самоуправления поселений, муниципальных и городских округов по непрограммному направлению деятельности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.00.5118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7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7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.00.511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7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.00.511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7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, не являющимся государственными (муниципальными) учреждениями, осуществляющим деятельность в сфере культуры и спорта по непрограмному направлению деятельности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.00.61701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9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.00.617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.00.617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публичных нормативных обязательств по непрограммному направлению деятельности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.00.7260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.00.72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.00.72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реализацию наказов избирателей депутатам Думы Ханты-Мансийского автономного округа - Югры по непрограммному направлению деятельности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.00.8516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.00.85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.00.85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.00.85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части полномочий по решению вопросов местного значения в соответствии с заключенными соглашениями по непрограммному направлению деятельности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.00.8901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.00.89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.00.89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решения суда по непрограммному направлению деятельности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.00.89117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8,7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.00.891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8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.00.891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8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городским и сельским поселениям на выполнение обязательств по оплате труда, включая индексацию оплаты труда, увеличение минимального размера оплаты труда по непрограммному направлению деятельности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.00.89213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8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.00.892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.00.892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пожарных водоёмов по непрограммному направлению деятельности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.00.89215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0,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.00.892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.00.892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портивного оборудования и инвентаря по непрограммному направлению деятельности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.00.89218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3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.00.892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.00.892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выполнение обязательств по оплате труда, включая индексацию оплаты труда, увеличение минимального размера оплаты труда и увеличение заработной платы работников культуры в целях достижения установленных целевых значений средней заработной платы по непрограммному направлению деятельности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.00.89222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.00.892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.00.892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ённые расходы по непрограммному направлению деятельности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.00.99999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9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7,8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.00.999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7,8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9.00.999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7,8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Локосово «Обеспечение первичных мер пожарной безопасности на территории сельского поселения Локосово на 2024-2026 годы»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.0.00.0000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4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работ по очистке минерализованной полосы" муниципальной программы сельского поселения Локосово «Обеспечение первичных мер пожарной безопасности на территории сельского поселения Локосово на 2024 -2026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.0.04.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4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ожарных разрывов и минерализованных полос на территории Сургутского района в рамках основного мероприятия "Проведение работ по очистке минерализованной полосы" муниципальной программы сельского поселения Локосово «Обеспечение первичных мер пожарной безопасности на территории сельского поселения Локосово на 2024 - 2026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.0.04.891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4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.0.04.891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4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.0.04.891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4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Локосово «Профилактика правонарушений в сфере охраны общественного порядка на территории сельского поселения Локосово на 2024-2026 годы»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.0.00.0000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деятельности народных дружин" муниципальной программы сельского поселения Локосово «Профилактика правонарушений в сфере охраны общественного порядка на территории сельского поселения Локосово на 2024 - 2026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.0.01.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в рамках основного мероприятия "Создание условий для деятельности народных дружин" муниципальной программы сельского поселения Локосово «Профилактика правонарушений в сфере охраны общественного порядка на территории сельского поселения Локосово на 2024 - 2026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.0.01.20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.0.01.20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.0.01.20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деятельности народных дружин в рамках основного мероприятия "Создание условий для деятельности народных дружин" муниципальной программы сельского поселения Локосово «Профилактика правонарушений в сфере охраны общественного порядка на территории сельского поселения Локосово на 2024 - 2026 год»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.0.01.8230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.0.01.82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.0.01.82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деятельности народных дружин в рамках основного мероприятия "Создание условий для деятельности народных дружин" муниципальной программы сельского поселения Локосово «Профилактика правонарушений в сфере охраны общественного порядка на территории сельского поселения Локосово на 2024 - 2026 год»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.0.01.S230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.0.01.S2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.0.01.S2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Локосово «Развитие муниципальной службы в сельском поселении Локосово на 2023-2025 годы»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.0.00.0000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овышения квалификации муниципальных служащих (с получением свидетельства государственного образца) за счет средств бюджета поселения" муниципальной программы сельского поселения Локосово «Развитие муниципальной службы в сельском поселении Локосово на 2023-2025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.0.01.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сновного мероприятия "Обеспечение повышения квалификации муниципальных служащих (с получением свидетельства государственного образца) за счет средств бюджета поселения" муниципальной программы сельского поселения Локосово «Развитие муниципальной службы в сельском поселении Локосово на 2023-2025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.0.01.020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.0.01.020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.0.01.020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Локосово "Управление финансами в части передачи полномочий по решению вопросов местного значения в сельском поселении Локосово на 2023-2026 годы"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.0.00.0000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3,6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0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,7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иных межбюджетных трансфертов бюджету сельского поселения Локосово для финансового обеспечения переданных полномочий на 2023-2026 годы" муниципальной программы сельского поселения Локосово "Управление финансами в части передачи полномочий по решению вопросов местного значения в сельском поселении Локосово на 2023-2026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.0.01.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3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,7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0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основного мероприятия "Предоставление иных межбюджетных трансфертов бюджету сельского поселения Локосово для финансового обеспечения переданных полномочий на 2023-2026 годы" муниципальной программы сельского поселения Локосово "Управление финансами в части полномочий по решению вопросов местного значения в сельском поселении Локосово на 2023 -2026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.0.01.89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3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,7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.0.01.89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3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,7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.0.01.89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3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,7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Локосово «Развитие, совершенствование сети автомобильных дорог общего пользования местного значения в сельском поселении Локосово на 2023-2027 годы»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.0.00.0000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2,1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1,4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1,4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в рамках муниципальной программы «Развитие, совершенствование сети автомобильных дорог общего пользования местного значения в сельском поселении Локосово на 2023-2027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.0.00.20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2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1,4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.0.00.20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2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1,4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.0.00.20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2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1,4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Локосово «Благоустройство территории сельского поселения Локосово на 2023-2027 годы»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.0.00.0000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3,1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детских игровых площадок, сохранение количества детских площадок» муниципальной программы сельского поселения Локосово «Благоустройство территории сельского поселения Локосово на 2023-2027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.0.01.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в рамках основного мероприятия «Содержание детских игровых площадок, сохранение количества детских площадок» муниципальной программы сельского поселения Локосово «Благоустройство территории сельского поселения Локосово на 2023-2027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.0.01.20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.0.01.20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.0.01.20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мест накопления ТКО» муниципальной программы сельского поселения Локосово «Благоустройство территории сельского поселения Локосово на 2023-2027 годы»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.0.02.0000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6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1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в рамках основного мероприятия "Содержание мест накопления ТК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.0.02.20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.0.02.20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.0.02.20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мест (площадок) сбора, накопления твердых коммунальных отходов, крупногабаритных отходов в рамках основного мероприятия «Содержание мест накопления ТКО» муниципальной программы сельского поселения Локосово «Благоустройство территории сельского поселения Локосово на 2023-2027 годы»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.0.02.89167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1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.0.02.891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.0.02.891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и модернизация уличного освещения на территории поселения» муниципальной программы сельского поселения Локосово «Благоустройство территории сельского поселения Локосово на 2023-2027 годы»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.0.06.0000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3,8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3,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в рамках основного мероприятия «Содержание и модернизация уличного освещения на территории поселения» муниципальной программы сельского поселения Локосово «Благоустройство территории сельского поселения Локосово на 2023-2027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.0.06.20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3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.0.06.20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3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.0.06.20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3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794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26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813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ложение 3 к решению </w:t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 сельского поселения Локосово  </w:t>
      </w:r>
    </w:p>
    <w:p>
      <w:pPr>
        <w:pStyle w:val="Normal"/>
        <w:tabs>
          <w:tab w:val="clear" w:pos="708"/>
          <w:tab w:val="left" w:pos="5954" w:leader="none"/>
        </w:tabs>
        <w:ind w:left="5664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 декабря 2024 года № 60</w:t>
      </w:r>
    </w:p>
    <w:p>
      <w:pPr>
        <w:pStyle w:val="Normal"/>
        <w:tabs>
          <w:tab w:val="clear" w:pos="708"/>
          <w:tab w:val="left" w:pos="2780" w:leader="none"/>
          <w:tab w:val="center" w:pos="5757" w:leader="none"/>
          <w:tab w:val="right" w:pos="9215" w:leader="none"/>
          <w:tab w:val="right" w:pos="9781" w:leader="none"/>
        </w:tabs>
        <w:ind w:left="708" w:right="140" w:firstLine="708"/>
        <w:rPr>
          <w:sz w:val="24"/>
        </w:rPr>
      </w:pPr>
      <w:r>
        <w:rPr>
          <w:sz w:val="24"/>
        </w:rPr>
        <w:tab/>
        <w:t xml:space="preserve">                                              </w:t>
      </w:r>
    </w:p>
    <w:p>
      <w:pPr>
        <w:pStyle w:val="Normal"/>
        <w:jc w:val="center"/>
        <w:rPr/>
      </w:pPr>
      <w:r>
        <w:rPr/>
        <w:t xml:space="preserve">Объем межбюджетных трансфертов, получаемых из других бюджетов бюджетной системы Российской Федерации в бюджет сельского поселения Локосово на 2024 год 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                                                       тыс. руб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7"/>
        <w:gridCol w:w="1942"/>
      </w:tblGrid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43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ЗВОЗМЕЗДНЫЕ ПОСТУПЛЕНИЯ ОТ ДРУГИХ БЮДЖЕ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ЮДЖДЕТНОЙ СИСТЕМЫ РОССИЙСКОЙ ФЕДЕР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highlight w:val="yellow"/>
              </w:rPr>
            </w:pPr>
            <w:r>
              <w:rPr>
                <w:b/>
                <w:sz w:val="30"/>
                <w:szCs w:val="30"/>
              </w:rPr>
              <w:t>42 662,9</w:t>
            </w:r>
          </w:p>
        </w:tc>
      </w:tr>
      <w:tr>
        <w:trPr>
          <w:trHeight w:val="57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Дотация на выравнивание бюджетной обеспеченности бюджетов поселе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0 960,7</w:t>
            </w:r>
          </w:p>
        </w:tc>
      </w:tr>
      <w:tr>
        <w:trPr>
          <w:trHeight w:val="445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ИДЫ МЕЖБЮДЖЕТНЫХ ТРАНСФЕР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352,0</w:t>
            </w:r>
          </w:p>
        </w:tc>
      </w:tr>
      <w:tr>
        <w:trPr>
          <w:trHeight w:val="445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(гранты) за достижение социально-экономических показателе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 004,2</w:t>
            </w:r>
          </w:p>
        </w:tc>
      </w:tr>
      <w:tr>
        <w:trPr>
          <w:trHeight w:val="445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выполн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5</w:t>
            </w:r>
          </w:p>
        </w:tc>
      </w:tr>
      <w:tr>
        <w:trPr>
          <w:trHeight w:val="445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беспечение проведения выборов глав поселений и депутатов в представительные органы муниципальных образова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445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оощрение муниципальных управленческих команд за счет средств дотации для финансового обеспечения расходных обязательств муниципальных образований ХМАО -Югре по решению вопросов местного значени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3</w:t>
            </w:r>
          </w:p>
        </w:tc>
      </w:tr>
      <w:tr>
        <w:trPr>
          <w:trHeight w:val="445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устройство пожарных водоем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</w:t>
            </w:r>
          </w:p>
        </w:tc>
      </w:tr>
      <w:tr>
        <w:trPr>
          <w:trHeight w:val="445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риобретение спортивного оборудования и инвентар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3</w:t>
            </w:r>
          </w:p>
        </w:tc>
      </w:tr>
      <w:tr>
        <w:trPr>
          <w:trHeight w:val="445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городским и сельским поселениям на выполнение обязательств по оплате труда, включая индексацию оплаты труда, увеличение минимального размера оплаты тру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8</w:t>
            </w:r>
          </w:p>
        </w:tc>
      </w:tr>
      <w:tr>
        <w:trPr>
          <w:trHeight w:val="445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выполнение обязательств по оплате труда, включая индексацию оплаты труда, увеличение минимального размера оплаты труда и увеличение  заработной платы  работников культуры в целях достижения установленных целевых значений средней заработной пла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</w:tr>
      <w:tr>
        <w:trPr>
          <w:trHeight w:val="445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исполнение решения су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8,7</w:t>
            </w:r>
          </w:p>
        </w:tc>
      </w:tr>
      <w:tr>
        <w:trPr>
          <w:trHeight w:val="445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оздание условий для деятельности народных дружи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445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2</w:t>
            </w:r>
          </w:p>
        </w:tc>
      </w:tr>
      <w:tr>
        <w:trPr>
          <w:trHeight w:val="445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2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b/>
      <w:sz w:val="24"/>
      <w:szCs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">
    <w:name w:val="Char Char Char Char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24:00Z</dcterms:created>
  <dc:creator>Валентина</dc:creator>
  <dc:description/>
  <cp:keywords/>
  <dc:language>en-US</dc:language>
  <cp:lastModifiedBy>Admin</cp:lastModifiedBy>
  <cp:lastPrinted>2024-12-24T14:45:00Z</cp:lastPrinted>
  <dcterms:modified xsi:type="dcterms:W3CDTF">2024-12-28T03:42:00Z</dcterms:modified>
  <cp:revision>251</cp:revision>
  <dc:subject/>
  <dc:title>Решение</dc:title>
</cp:coreProperties>
</file>