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lang w:val="ru-RU"/>
        </w:rPr>
      </w:pPr>
      <w:r>
        <w:rPr>
          <w:rFonts w:cs="Helvetica" w:ascii="Helvetica" w:hAnsi="Helvetica"/>
          <w:color w:val="333333"/>
          <w:lang w:val="ru-RU"/>
        </w:rPr>
      </w:r>
    </w:p>
    <w:p>
      <w:pPr>
        <w:pStyle w:val="Normal"/>
        <w:ind w:firstLine="709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val="ru-RU" w:eastAsia="en-US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margin">
              <wp:posOffset>-229235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0» декабря 2024 года</w:t>
        <w:tab/>
        <w:t xml:space="preserve">                                                                                                 № 65-н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. Локосово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администрации сельского поселения Локосово от 20.12.2022 года № 112-нпа «Об утверждении муниципальной программы сельского поселения Локосово «Управление финансами в части передачи полномочий по решению вопросов местного значения на 2023-2025 годы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7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  <w:tab/>
        <w:t>целях приведения муниципального правового акта администрации сельского поселения Локосово в соответствие с действующим законодательством Российской Федерации, решением Совета депутатов сельского поселения Локосово от 21 декабря 2022 года № 166 «Об утверждении бюджета сельского поселения Локосово на 2023 и плановые периоды 2023-2025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 xml:space="preserve">Внести в постановление администрации сельского поселения Локосово от 20.12.2022 года № 112-нпа «Об утверждении </w:t>
      </w:r>
      <w:r>
        <w:rPr>
          <w:sz w:val="28"/>
          <w:szCs w:val="28"/>
          <w:lang w:val="ru-RU" w:eastAsia="en-US"/>
        </w:rPr>
        <w:t>муниципальной программы сельского поселения Локосово «Управление финансами в части передачи полномочий по решению вопросов местного значения на 2023-2025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</w:t>
        <w:tab/>
        <w:t>В наименовании постановления и далее по тексту «2023-2025» заменить на «2023-202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</w:t>
        <w:tab/>
        <w:t>Паспорт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570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3.  Приложение 1 к муниципальной программе «Управление финансами в части передачи полномочий по решению вопросов местного значения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Приложение к муниципальной программе «Управление финансами в части передачи полномочий по решению вопросов   </w:t>
      </w:r>
      <w:r>
        <w:rPr>
          <w:sz w:val="28"/>
          <w:szCs w:val="28"/>
          <w:lang w:val="ru-RU" w:eastAsia="en-US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570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4.  Приложение 2 к муниципальной программе «Управление финансами в части передачи полномочий по решению вопросов местного значения» изложить в новой редакции согласно приложению к настоящему постановлению.</w:t>
        <w:tab/>
        <w:tab/>
        <w:tab/>
        <w:tab/>
        <w:tab/>
      </w:r>
      <w:r>
        <w:rPr>
          <w:sz w:val="28"/>
          <w:szCs w:val="28"/>
          <w:lang w:val="ru-RU"/>
        </w:rPr>
        <w:t xml:space="preserve">Приложение к муниципальной программе «Управление финансами в части передачи полномочий по решению вопрос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Настоящее постановление обнародовать и разместить на официальном сайте сельского поселения Локос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rFonts w:eastAsia="Calibri"/>
          <w:sz w:val="28"/>
          <w:szCs w:val="28"/>
          <w:lang w:val="ru-RU" w:eastAsia="en-US"/>
        </w:rPr>
        <w:t xml:space="preserve">сельского поселения         </w:t>
        <w:tab/>
        <w:tab/>
        <w:tab/>
        <w:tab/>
        <w:t xml:space="preserve">                    Н.Б. Свечни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Локосово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"20" декабря 2024 года № 65-нпа 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сельского поселения Локосово «Управление финансами в части передачи полномочий по решению вопросов местного значения на 2023-2027 годы»</w:t>
      </w:r>
    </w:p>
    <w:p>
      <w:pPr>
        <w:pStyle w:val="HEADERTEXT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Управление финансами в части передачи полномочий по решению вопросов местного значения сельского поселения Локосово на 2023-2027 годы»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правление финансами в части передачи полномочий по решению вопросов местного значения сельского поселения Локосово на 2023-2027 годы 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муниципальной программы (наименование, номер и дата соответствующего нормативного акта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ельского поселения Локосово от 07.11.2022 № 91-р</w:t>
            </w:r>
          </w:p>
          <w:p>
            <w:pPr>
              <w:pStyle w:val="Formattext1"/>
              <w:spacing w:before="280" w:after="0"/>
              <w:rPr/>
            </w:pPr>
            <w:r>
              <w:rPr>
                <w:color w:val="000000"/>
              </w:rPr>
              <w:t>-уставом сельского поселения Локосово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униципальной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униципальной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ind w:firstLine="5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Эффективное исполнение полномочий органом местного самоуправления сельское поселение Локосово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: Реализация полномочий органов местного самоуправления сельское поселение Локосово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4"/>
                <w:szCs w:val="24"/>
                <w:lang w:val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ind w:firstLine="5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работы по исполнению полномочий по решению вопросам местного знач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.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муниципальной программ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за счет средств бюджета сельского поселения Локосово</w:t>
            </w:r>
            <w:r>
              <w:rPr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12 742,0 тыс. рублей, в том числе по годам:</w:t>
              <w:br/>
              <w:t>в 2023 году  –   7 688,1 тыс. рублей;</w:t>
              <w:br/>
              <w:t>в 2024 году  –   1 267,1 тыс. рублей;</w:t>
              <w:br/>
              <w:t>в 2025 году  –   1 304,8 тыс. рублей;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–   1 239,3 тыс. рублей;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   1 242,7 тыс.рублей.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бъёмы финансирования подлежат уточнению, исходя из утвержденного бюджета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лномочий  и функций органов местного самоуправления сельское поселение Локосово на 100%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постановлению  </w:t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Локосово</w:t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"20" декабря 2024 года № -нпа </w:t>
      </w:r>
    </w:p>
    <w:p>
      <w:pPr>
        <w:pStyle w:val="Normal"/>
        <w:tabs>
          <w:tab w:val="clear" w:pos="708"/>
          <w:tab w:val="left" w:pos="11370" w:leader="none"/>
        </w:tabs>
        <w:ind w:left="63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муниципальной программе</w:t>
      </w:r>
    </w:p>
    <w:p>
      <w:pPr>
        <w:pStyle w:val="HEADERTEXT"/>
        <w:ind w:left="9912" w:right="-31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Управление финансами в части передачи</w:t>
      </w:r>
    </w:p>
    <w:p>
      <w:pPr>
        <w:pStyle w:val="HEADERTEXT"/>
        <w:ind w:left="9912" w:right="-31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номочий по решению вопросов местного</w:t>
      </w:r>
    </w:p>
    <w:p>
      <w:pPr>
        <w:pStyle w:val="HEADERTEXT"/>
        <w:ind w:left="9912" w:right="-31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начения на 2023-2027 годы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программных мероприятий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Управление финансами в части передачи полномочий по решению вопросов местного значения сельского поселения Локосово на 2023-2027годы»</w:t>
      </w:r>
    </w:p>
    <w:tbl>
      <w:tblPr>
        <w:tblW w:w="16767" w:type="dxa"/>
        <w:jc w:val="left"/>
        <w:tblInd w:w="-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4"/>
        <w:gridCol w:w="2201"/>
        <w:gridCol w:w="65"/>
        <w:gridCol w:w="1985"/>
        <w:gridCol w:w="1276"/>
        <w:gridCol w:w="992"/>
        <w:gridCol w:w="994"/>
        <w:gridCol w:w="565"/>
        <w:gridCol w:w="427"/>
        <w:gridCol w:w="995"/>
        <w:gridCol w:w="76"/>
        <w:gridCol w:w="1058"/>
        <w:gridCol w:w="1275"/>
        <w:gridCol w:w="4434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по года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нение полномочий органом местного самоуправления сельское поселение Локосо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sz w:val="24"/>
                <w:szCs w:val="24"/>
                <w:lang w:val="ru-RU"/>
              </w:rPr>
              <w:t>Задача: Реализация полномочий органов местного самоуправления сельское поселение Локосово:</w:t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  <w:szCs w:val="24"/>
                <w:lang w:val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ind w:firstLine="5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работы по исполнению полномочий по решению вопросам местного значения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правление финансами в части передачи полномочий по решению вопросов местного значения»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3-202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работы по исполнению полномочий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ю вопросов местног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финансами в части передачи</w:t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по решению вопросов местного</w:t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сельского поселения Локосово </w:t>
      </w:r>
    </w:p>
    <w:p>
      <w:pPr>
        <w:pStyle w:val="FORMATTEXT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7 годы»</w:t>
      </w:r>
    </w:p>
    <w:p>
      <w:pPr>
        <w:pStyle w:val="HEADERTEXT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запланированных целевых показателях (мероприятиях) муниципальной программы «Управление финансами в части передачи полномочий по решению вопросов местного назначения сельского поселения Локосово на 2023-202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5454" w:type="dxa"/>
        <w:jc w:val="left"/>
        <w:tblInd w:w="-4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1"/>
        <w:gridCol w:w="5525"/>
        <w:gridCol w:w="1134"/>
        <w:gridCol w:w="850"/>
        <w:gridCol w:w="1134"/>
        <w:gridCol w:w="1120"/>
        <w:gridCol w:w="14"/>
        <w:gridCol w:w="6"/>
        <w:gridCol w:w="10"/>
        <w:gridCol w:w="842"/>
        <w:gridCol w:w="12"/>
        <w:gridCol w:w="20"/>
        <w:gridCol w:w="6"/>
        <w:gridCol w:w="1269"/>
        <w:gridCol w:w="15"/>
        <w:gridCol w:w="3216"/>
      </w:tblGrid>
      <w:tr>
        <w:trPr/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(мероприяти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муниципальной программой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42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35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42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29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27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26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29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ген. планов поселения, правил землепользования и застройки, утверждение подготовленной на основе ген.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.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.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.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.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Ф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16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авщиков (подрядчиков, исполнителей) при осуществлен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22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в печатном средстве массовой информации, имеющем право на такое опубликование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  <w:tr>
        <w:trPr>
          <w:trHeight w:val="260" w:hRule="atLeast"/>
        </w:trPr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окосово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CC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CC"/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color w:val="0000CC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4:00Z</dcterms:created>
  <dc:creator>Елена</dc:creator>
  <dc:description/>
  <cp:keywords/>
  <dc:language>en-US</dc:language>
  <cp:lastModifiedBy>1sm</cp:lastModifiedBy>
  <cp:lastPrinted>2024-12-23T14:31:00Z</cp:lastPrinted>
  <dcterms:modified xsi:type="dcterms:W3CDTF">2024-12-23T11:33:00Z</dcterms:modified>
  <cp:revision>216</cp:revision>
  <dc:subject/>
  <dc:title> </dc:title>
</cp:coreProperties>
</file>