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Helvetica" w:hAnsi="Helvetica" w:cs="Helvetica"/>
          <w:b/>
          <w:b/>
          <w:color w:val="333333"/>
          <w:sz w:val="28"/>
          <w:szCs w:val="28"/>
          <w:lang w:val="en-US" w:eastAsia="ru-RU"/>
        </w:rPr>
      </w:pPr>
      <w:r>
        <w:rPr>
          <w:rFonts w:cs="Helvetica" w:ascii="Helvetica" w:hAnsi="Helvetica"/>
          <w:b/>
          <w:color w:val="333333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38450</wp:posOffset>
            </wp:positionH>
            <wp:positionV relativeFrom="margin">
              <wp:posOffset>-229235</wp:posOffset>
            </wp:positionV>
            <wp:extent cx="5238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ЛОКОСОВО</w:t>
      </w:r>
    </w:p>
    <w:p>
      <w:pPr>
        <w:pStyle w:val="Normal"/>
        <w:tabs>
          <w:tab w:val="clear" w:pos="708"/>
          <w:tab w:val="center" w:pos="4677" w:leader="none"/>
          <w:tab w:val="left" w:pos="6864" w:leader="none"/>
        </w:tabs>
        <w:suppressAutoHyphens w:val="false"/>
        <w:ind w:firstLine="709"/>
        <w:jc w:val="center"/>
        <w:rPr>
          <w:rFonts w:eastAsia="SimSun;宋体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ргутского муниципального района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нты-Мансийского автономного округа – Югры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«20» декабря 2024 года</w:t>
        <w:tab/>
        <w:t xml:space="preserve">                                                                                                 № 66-нп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с. Локосово</w:t>
        <w:tab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bidi w:val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кого поселения Локосово от 20.12.2022г. № 113-нпа «Об утверждении муниципальной программы сельского поселения Локосово «Благоустройство территории сельского поселения Локосово на 2023-2027 годы»</w:t>
      </w:r>
    </w:p>
    <w:p>
      <w:pPr>
        <w:pStyle w:val="Normal"/>
        <w:widowControl w:val="false"/>
        <w:suppressAutoHyphens w:val="false"/>
        <w:autoSpaceDE w:val="false"/>
        <w:ind w:right="41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41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На</w:t>
        <w:tab/>
        <w:t>основании Федерального закона от 06.10.2003 № 131-ФЗ «Об общих принципах организации местного самоуправления в Российской Федерации», Бюджетного кодекса Российской Федерации, Устава сельского поселения Локосово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ложение к Постановлению администрации сельского поселения Локосово от 20.12.2022г. № 113-нпа «Об утверждении муниципальной программы сельского поселения Локосово «Благоустройство территории сельского поселения Локосово на 2023-2027 годы» изложить в новой редакции согласно приложению, к настоящему постановлению согласно приложе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народовать настоящее постановление и разместить на официальном сайте муниципального образования сельского поселения Локосово</w:t>
      </w:r>
      <w:r>
        <w:rPr>
          <w:color w:val="31849B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постановления возложить на заместителя главы сельского поселения Локос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Н.Б. Свечников</w:t>
      </w:r>
    </w:p>
    <w:p>
      <w:pPr>
        <w:pStyle w:val="Normal"/>
        <w:tabs>
          <w:tab w:val="clear" w:pos="708"/>
          <w:tab w:val="center" w:pos="8946" w:leader="underscore"/>
          <w:tab w:val="right" w:pos="10012" w:leader="none"/>
        </w:tabs>
        <w:ind w:right="-425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</w:t>
      </w:r>
      <w:r>
        <w:rPr>
          <w:color w:val="000000"/>
          <w:sz w:val="22"/>
          <w:szCs w:val="22"/>
          <w:lang w:eastAsia="ru-RU" w:bidi="ru-RU"/>
        </w:rPr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center" w:pos="8946" w:leader="underscore"/>
          <w:tab w:val="right" w:pos="10012" w:leader="none"/>
        </w:tabs>
        <w:suppressAutoHyphens w:val="false"/>
        <w:ind w:right="-425" w:hanging="0"/>
        <w:jc w:val="right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 xml:space="preserve">сельского поселения Локосово - проекту </w:t>
      </w:r>
    </w:p>
    <w:p>
      <w:pPr>
        <w:pStyle w:val="Normal"/>
        <w:tabs>
          <w:tab w:val="clear" w:pos="708"/>
          <w:tab w:val="center" w:pos="8946" w:leader="underscore"/>
          <w:tab w:val="right" w:pos="10012" w:leader="none"/>
        </w:tabs>
        <w:suppressAutoHyphens w:val="false"/>
        <w:ind w:right="-425" w:hanging="0"/>
        <w:jc w:val="right"/>
        <w:rPr/>
      </w:pPr>
      <w:r>
        <w:rPr>
          <w:color w:val="000000"/>
          <w:sz w:val="22"/>
          <w:szCs w:val="22"/>
          <w:lang w:eastAsia="ru-RU" w:bidi="ru-RU"/>
        </w:rPr>
        <w:t>от «20» декабря 2024 года № 66-нпа</w:t>
      </w:r>
    </w:p>
    <w:p>
      <w:pPr>
        <w:pStyle w:val="ConsNormal"/>
        <w:widowControl/>
        <w:ind w:left="3828" w:hanging="0"/>
        <w:jc w:val="right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Normal"/>
        <w:widowControl w:val="false"/>
        <w:autoSpaceDE w:val="false"/>
        <w:ind w:left="382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Par37"/>
      <w:bookmarkStart w:id="1" w:name="Par34"/>
      <w:bookmarkEnd w:id="0"/>
      <w:bookmarkEnd w:id="1"/>
      <w:r>
        <w:rPr>
          <w:sz w:val="28"/>
          <w:szCs w:val="28"/>
        </w:rPr>
        <w:t>1. 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сельского поселения Локосово «Благоустройство территории сельского поселения Локосово» (далее -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5989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-эксплуатационная служба администрации сельского поселения Локосово (далее - Служба)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Программы  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, граждане, их объединения; заинтересованные лица; общественные организации; подрядные организации (по согласованию).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благоприятной и комфортной среды жизнедеятельности граждан</w:t>
            </w:r>
          </w:p>
        </w:tc>
      </w:tr>
      <w:tr>
        <w:trPr>
          <w:trHeight w:val="355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тских игровых площадок, сохранение количества детских площадок.</w:t>
            </w:r>
          </w:p>
          <w:p>
            <w:pPr>
              <w:pStyle w:val="Normal"/>
              <w:numPr>
                <w:ilvl w:val="0"/>
                <w:numId w:val="3"/>
              </w:numPr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накопления Т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стройство новых объектов благоустройств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формление и содержание объектов для празднования Нового г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Обновление объектов благоустройства, оборудования детских игровых площадок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Содержание и модернизация уличного освещения на территории поселения.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детских игровых площадок, сохранение количества детских площадок, </w:t>
            </w:r>
          </w:p>
          <w:p>
            <w:pPr>
              <w:pStyle w:val="Normal"/>
              <w:numPr>
                <w:ilvl w:val="0"/>
                <w:numId w:val="2"/>
              </w:numPr>
              <w:ind w:left="15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накопления Т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ройство новых объектов благоустрой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Устройство и содержание объектов для празднования Нового г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риобретение малых архитектурных форм, оборудования для детских игровых площадок.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6. Увеличение количества светодиодных светильников уличного освещения.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оды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Муниципальной программы,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, предоставленные бюджету поселения за счёт средств Сургут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, предоставленные бюджету поселения за счёт средств окруж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ая сумма финансирования по Программе на 2023-2027 годы составляют 12 387,7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3 год – 1 782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4 год – 1 649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5 год – 1 809,7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6 год – 1 487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7 год – 1 636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3 год – 731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5 год – 3 291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7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7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7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7 год – 0,0 тыс. рублей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тских игровых площадок, сохранение количества детских площадок.</w:t>
            </w:r>
          </w:p>
          <w:p>
            <w:pPr>
              <w:pStyle w:val="Normal"/>
              <w:numPr>
                <w:ilvl w:val="0"/>
                <w:numId w:val="4"/>
              </w:numPr>
              <w:ind w:left="10" w:hanging="0"/>
              <w:rPr/>
            </w:pPr>
            <w:r>
              <w:rPr>
                <w:sz w:val="28"/>
                <w:szCs w:val="28"/>
              </w:rPr>
              <w:t>Содержание мест накопления ТК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стройство новых объектов благоустрой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беспечение жителей поселение новогодней ёлк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оддержания количества малых архитектурных фор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величение доли светодиодных светильников уличного освещения поселения до 80 % от общего количест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  <w:tab/>
        <w:t>Характеристика текущего состояния сферы социально экономического развития сельского поселения Локосово по благоустройству территории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2.1. Настоящая Программа направлена на обеспечение исполнения вопросов местного значения, установленных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рганизация благоустройства сельского поселения Локосово (далее - поселение), включая озеленение территории, размещение и содержание малых архитектурных форм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обустройства мест общего пользова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содержание и модернизация уличного освещения на территории посе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</w:t>
        <w:tab/>
        <w:t>Общая площадь жилой застройки поселения составляет 200 гектара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Численность населения на 1 сентября 2023 года составляет 2 200 человек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беспечения содержания объектов озеленения необходимо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  <w:tab/>
        <w:t>проводить скашивание травы возле мест общего пользования (игровых площадок, памятников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  <w:tab/>
        <w:t>производить уборку упавших зеленых насаждени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  <w:tab/>
        <w:t>в летнее время и сухую погоду поливать цветники, деревья и кустарник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создания привлекательного образа поселения на объектах озеленения выполняется цветочное оформление. В весенне-осенний период высаживаются кустарники, цветы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ость поддержания устойчивого функционирования зеленых насаждений обусловлена рядом факторов, а именно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  <w:tab/>
        <w:t>санитарно-гигиенической и микроклиматической ролью зеленых насаждений, которые защищают от транспортного и других шумов, выхлопных газов и пыли, обогащают воздух кислородом и поглощают вредные примес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  <w:tab/>
        <w:t>рекреационной ролью - зеленые насаждения являются одними из наиболее привлекательных мест отдыха граждан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ение всего комплекса работ по озеленению территории поселения, предусмотренных Программой, создаст условия для благоустроенности и придания привлекательности объектам озеленения посел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</w:t>
        <w:tab/>
        <w:t>Содержание мест накопления ТКО предусматривает проведение следующих работ: уборка мест накопления ТКО и вокруг, в зимний период производится расчистка мест накопления ТКО от снега и наледи, ремонт и замена контейнеров ТКО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</w:t>
        <w:tab/>
        <w:t>На территории поселения обслуживается 10 детских игровых площадок (отдельно стоящих МАФ) общей площадью 3420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>. В связи с тем, что детские игровые площадки являются местом постоянного скопления детей необходимо своевременно принимать меры по поддержанию оборудования в исправном состоянии, производить регулярные осмотры с целью выявления повреждений и принятию мер по их устранению, своевременно осуществлять работы по уборке территории от посторонних предметов. Большое количество оборудования износилось и устарело. Качели старого образца с металлическими трубами демонтированы, а новых нет. Поэтому требуется обновление оборудов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</w:t>
        <w:tab/>
        <w:t>целях повышения экологической культуры населения ежегодно производятся экологические субботники с привлечением образовательных учреждений, предприятий и организаций, с освящением данных мероприятий в средствах массовой информации. Данные мероприятия призваны формировать в сознании подрастающего поколения и жителей любовь к родному поселению, бережное отношение к природе, сохранение чистоты и красоты окружающей сред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</w:t>
        <w:tab/>
        <w:t>Существует необходимость в новых объектах – пешеходных дорожек и тротуаров, которые расположены вне дорог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6. </w:t>
        <w:tab/>
        <w:t xml:space="preserve">Из вышеизложенного следует - основная проблема заключается в том, что необходимо ежегодно создавать благоустроенные зоны, зеленые насаждения и содержать поселение в чистоте в условиях ограниченности финансирования, наличия вандализма и недостаточной экологической культуры населения. 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и, задачи и показатели их достижения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</w:t>
        <w:tab/>
        <w:t>Целью Программы является создание благоприятной и комфортной среды жизнедеятельности граждан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Показателями конечного результата данной цел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 xml:space="preserve">- </w:t>
        <w:tab/>
        <w:t>содержание детских игровых площадок, сохранение количества детских площадок;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  <w:tab/>
        <w:t>обслуживание мест накопления ТКО, поддержание количества контейнеров;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  <w:tab/>
        <w:t>устройство новых объектов благоустройства;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  <w:tab/>
        <w:t>обеспечение жителей поселения новогодним оформлением;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  <w:tab/>
        <w:t xml:space="preserve">обновление малых архитектурных форм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  <w:tab/>
        <w:t>увеличение доли светодиодных светильников уличного освещения поселения до 80 % от общего количества.</w:t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>3.2.</w:t>
        <w:tab/>
        <w:t>Достижение цели планируется осуществить через реализацию шести задач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  <w:tab/>
        <w:t>содержание и текущее обслуживание существующих объектов благоустройств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  <w:tab/>
        <w:t>устройство новых объектов благоустройства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  <w:tab/>
        <w:t>содержание в надлежащем состоянии мест накопления ТКО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  <w:tab/>
        <w:t>оформление объектов к Новому году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</w:t>
        <w:tab/>
        <w:t>обновление элементов благоустройства, игровых сооружени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  <w:tab/>
        <w:t>содержание и модернизация уличного освещения на территории поселения.</w:t>
      </w:r>
      <w:r>
        <w:rPr>
          <w:color w:val="FFFFFF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</w:t>
        <w:tab/>
        <w:t>Решение задач Программы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1.</w:t>
        <w:tab/>
        <w:t>На решение задачи по содержанию и текущему обслуживанию существующих объектов благоустройства направлены следующие мероприят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  <w:tab/>
        <w:t>окраска ограждений, урн, скамеек по улицам посел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  <w:tab/>
        <w:t>ремонт и содержание (зимнее, летнее) детских площадок, уборка мусор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  <w:tab/>
        <w:t>оформление улиц к праздникам (развешивание флагов, установка новогодней ёлки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2. На решение задачи по содержанию в надлежащем состоянии мест захоронения направлены следующие мероприят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  <w:tab/>
        <w:t>ремонт, покраска площадок и контейнеров ТКО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  <w:tab/>
        <w:t>санитарная очистка территории мест накопления ТКО, скос трав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  <w:tab/>
        <w:t>очистка мест накопления ТКО от снег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3. На решение задачи по созданию зелёных насаждений различного функционального назначения направлены следующие мероприят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  <w:tab/>
        <w:t>летнее устройство и содержание объектов внешнего благоустройства (цветников, газонов, деревьев, кустарников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4. На решение задачи по оформлению объектов к празднику Новый год направлены следующие мероприят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онтаж, демонтаж новогодней ёлки, гирлянд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5.</w:t>
        <w:tab/>
        <w:t>На решение задачи по обновление элементов благоустройства, игровых сооружений направлены следующие мероприят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  <w:tab/>
        <w:t>благоустройство детских игровых площадок (демонтаж старого и установка нового игрового оборудования, ограждения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6.</w:t>
        <w:tab/>
        <w:t>На решение задачи по содержание и модернизация уличного освещения на территории поселения направлены следующие мероприят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  <w:tab/>
        <w:t>техническое обслуживание и текущий ремонт сетей уличного освещения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  <w:tab/>
        <w:t>замена светильников с лампами ДРЛ на светодиодные светильники, замена перегоревших светильник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Сроки реализации Программы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</w:t>
        <w:tab/>
        <w:t>Сроки реализации Программы: 2023-2027 годы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иложение 1 к Программе</w:t>
      </w:r>
    </w:p>
    <w:tbl>
      <w:tblPr>
        <w:tblW w:w="160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09"/>
        <w:gridCol w:w="2126"/>
        <w:gridCol w:w="850"/>
        <w:gridCol w:w="1276"/>
        <w:gridCol w:w="1276"/>
        <w:gridCol w:w="1134"/>
        <w:gridCol w:w="1134"/>
        <w:gridCol w:w="1116"/>
        <w:gridCol w:w="15"/>
        <w:gridCol w:w="1171"/>
        <w:gridCol w:w="2234"/>
        <w:gridCol w:w="1417"/>
      </w:tblGrid>
      <w:tr>
        <w:trPr>
          <w:trHeight w:val="576" w:hRule="atLeast"/>
        </w:trPr>
        <w:tc>
          <w:tcPr>
            <w:tcW w:w="16056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ые показатели Программы</w:t>
            </w:r>
          </w:p>
        </w:tc>
      </w:tr>
      <w:tr>
        <w:trPr>
          <w:trHeight w:val="72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араметры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конечных и непосредственных показателей реализации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азовый   показатель на начало реализации   </w:t>
              <w:br/>
              <w:t xml:space="preserve">муниципальной программы   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Целевое значение    </w:t>
              <w:br/>
              <w:t xml:space="preserve"> показателя на момент     </w:t>
              <w:br/>
              <w:t xml:space="preserve">   окончания   действия    </w:t>
              <w:br/>
              <w:t>Муниципальной</w:t>
              <w:br/>
              <w:t xml:space="preserve">программы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ординатор/ участник</w:t>
            </w:r>
          </w:p>
        </w:tc>
      </w:tr>
      <w:tr>
        <w:trPr>
          <w:trHeight w:val="129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6 г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7 г.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(МП):</w:t>
            </w:r>
            <w:r>
              <w:rPr>
                <w:bCs/>
                <w:sz w:val="20"/>
                <w:szCs w:val="20"/>
                <w:lang w:eastAsia="ru-RU"/>
              </w:rPr>
              <w:t xml:space="preserve"> «</w:t>
            </w:r>
            <w:r>
              <w:rPr>
                <w:sz w:val="20"/>
                <w:szCs w:val="20"/>
                <w:lang w:eastAsia="ru-RU"/>
              </w:rPr>
              <w:t>Благоустройство территории сельского поселения Локосово</w:t>
            </w:r>
            <w:r>
              <w:rPr>
                <w:bCs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14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детских игровых площадок, сохранение количества детских площадок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ских площад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лужб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мест накопления ТКО, подлежащая содержанию и ремонту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  <w:lang w:eastAsia="ru-RU"/>
              </w:rPr>
              <w:t>Количество контейне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новых объектов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овых объектов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и содержание объектов для празднования Нового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овогодних ёл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  <w:lang w:eastAsia="ru-RU"/>
              </w:rPr>
              <w:t>Обновление  элементов благоустройства, и игровых сооруж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малых архитектурных фор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  <w:lang w:eastAsia="ru-RU"/>
              </w:rPr>
              <w:t>Содержание и модернизация уличного освещения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доли светодиодных светильников уличного освещения поселения до 80 % от общего количе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2 к Программе</w:t>
      </w:r>
    </w:p>
    <w:p>
      <w:pPr>
        <w:pStyle w:val="Normal"/>
        <w:widowControl w:val="false"/>
        <w:tabs>
          <w:tab w:val="clear" w:pos="708"/>
          <w:tab w:val="center" w:pos="7284" w:leader="none"/>
          <w:tab w:val="left" w:pos="11160" w:leader="none"/>
        </w:tabs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Информация </w:t>
      </w:r>
    </w:p>
    <w:p>
      <w:pPr>
        <w:pStyle w:val="Normal"/>
        <w:widowControl w:val="false"/>
        <w:tabs>
          <w:tab w:val="clear" w:pos="708"/>
          <w:tab w:val="center" w:pos="7284" w:leader="none"/>
          <w:tab w:val="left" w:pos="11160" w:leader="none"/>
        </w:tabs>
        <w:suppressAutoHyphens w:val="false"/>
        <w:autoSpaceDE w:val="false"/>
        <w:jc w:val="center"/>
        <w:rPr/>
      </w:pPr>
      <w:r>
        <w:rPr>
          <w:sz w:val="20"/>
          <w:szCs w:val="20"/>
          <w:lang w:eastAsia="ru-RU"/>
        </w:rPr>
        <w:t xml:space="preserve">по финансовому обеспечению Программы </w:t>
      </w:r>
    </w:p>
    <w:p>
      <w:pPr>
        <w:pStyle w:val="Normal"/>
        <w:widowControl w:val="false"/>
        <w:tabs>
          <w:tab w:val="clear" w:pos="708"/>
          <w:tab w:val="center" w:pos="7284" w:leader="none"/>
          <w:tab w:val="left" w:pos="11160" w:leader="none"/>
        </w:tabs>
        <w:suppressAutoHyphens w:val="false"/>
        <w:autoSpaceDE w:val="false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982"/>
        <w:gridCol w:w="1276"/>
        <w:gridCol w:w="850"/>
        <w:gridCol w:w="6"/>
        <w:gridCol w:w="992"/>
        <w:gridCol w:w="851"/>
        <w:gridCol w:w="992"/>
        <w:gridCol w:w="992"/>
        <w:gridCol w:w="851"/>
        <w:gridCol w:w="992"/>
        <w:gridCol w:w="1134"/>
        <w:gridCol w:w="851"/>
        <w:gridCol w:w="1134"/>
        <w:gridCol w:w="1134"/>
      </w:tblGrid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ир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всего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.)</w:t>
            </w:r>
          </w:p>
        </w:tc>
        <w:tc>
          <w:tcPr>
            <w:tcW w:w="9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годам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ординатор/ участник</w:t>
            </w:r>
          </w:p>
        </w:tc>
      </w:tr>
      <w:tr>
        <w:trPr>
          <w:trHeight w:val="46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6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7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1527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(МП):</w:t>
            </w:r>
            <w:r>
              <w:rPr>
                <w:bCs/>
                <w:sz w:val="20"/>
                <w:szCs w:val="20"/>
                <w:lang w:eastAsia="ru-RU"/>
              </w:rPr>
              <w:t xml:space="preserve"> «</w:t>
            </w:r>
            <w:r>
              <w:rPr>
                <w:sz w:val="20"/>
                <w:szCs w:val="20"/>
                <w:lang w:eastAsia="ru-RU"/>
              </w:rPr>
              <w:t>Благоустройство территории сельского поселения Локосово</w:t>
            </w:r>
            <w:r>
              <w:rPr>
                <w:bCs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Цель: Создание благоприятной и комфортной среды жизнедеятельности граждан</w:t>
            </w:r>
          </w:p>
        </w:tc>
      </w:tr>
      <w:tr>
        <w:trPr>
          <w:trHeight w:val="230" w:hRule="atLeast"/>
        </w:trPr>
        <w:tc>
          <w:tcPr>
            <w:tcW w:w="152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держание детских игровых площадок, сохранение количества детских площадо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42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лужба 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- за счёт други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ов (расшифров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 328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0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0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2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лужба </w:t>
            </w:r>
          </w:p>
        </w:tc>
      </w:tr>
      <w:tr>
        <w:trPr>
          <w:trHeight w:val="55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2,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3 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за счёт други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ов (расшифров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новых объектов благоустройст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лужба </w:t>
            </w:r>
          </w:p>
        </w:tc>
      </w:tr>
      <w:tr>
        <w:trPr>
          <w:trHeight w:val="55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center" w:pos="530" w:leader="none"/>
              </w:tabs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ab/>
              <w:t>0,0</w:t>
              <w:tab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собственные доходы и источники финанси-рования дефицита бюджета посел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за счёт други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ов (расшифров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и содержание объектов для празднования Нового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лужба </w:t>
            </w:r>
          </w:p>
        </w:tc>
      </w:tr>
      <w:tr>
        <w:trPr>
          <w:trHeight w:val="558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за счёт други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источников (расшифров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Обновление элементов благоустройства и игровых сооруж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лужба </w:t>
            </w:r>
          </w:p>
        </w:tc>
      </w:tr>
      <w:tr>
        <w:trPr>
          <w:trHeight w:val="558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за счёт други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ов (расшифров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Содержание и модернизация уличного освещения на территории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 817,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1 2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6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6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 8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8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 4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3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лужба </w:t>
            </w:r>
          </w:p>
        </w:tc>
      </w:tr>
      <w:tr>
        <w:trPr>
          <w:trHeight w:val="558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17,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8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6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за счёт други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источников (расшифров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 387,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5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5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6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6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 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 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4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4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6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636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color w:val="1F497D"/>
          <w:sz w:val="20"/>
          <w:szCs w:val="20"/>
          <w:lang w:eastAsia="en-US"/>
        </w:rPr>
      </w:pPr>
      <w:r>
        <w:rPr>
          <w:color w:val="1F497D"/>
          <w:sz w:val="20"/>
          <w:szCs w:val="20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1F497D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color w:val="1F497D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1">
    <w:name w:val="WW8Num4z1"/>
    <w:qFormat/>
    <w:rPr>
      <w:b/>
      <w:bCs/>
      <w:sz w:val="26"/>
      <w:szCs w:val="26"/>
    </w:rPr>
  </w:style>
  <w:style w:type="character" w:styleId="WW8Num5z2">
    <w:name w:val="WW8Num5z2"/>
    <w:qFormat/>
    <w:rPr>
      <w:b/>
      <w:bCs/>
      <w:sz w:val="26"/>
      <w:szCs w:val="26"/>
    </w:rPr>
  </w:style>
  <w:style w:type="character" w:styleId="WW8Num6z0">
    <w:name w:val="WW8Num6z0"/>
    <w:qFormat/>
    <w:rPr>
      <w:b/>
      <w:bCs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right="100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02"/>
      <w:ind w:firstLine="700"/>
      <w:jc w:val="both"/>
    </w:pPr>
    <w:rPr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24:00Z</dcterms:created>
  <dc:creator>SamLab.ws</dc:creator>
  <dc:description/>
  <cp:keywords/>
  <dc:language>en-US</dc:language>
  <cp:lastModifiedBy>1sm</cp:lastModifiedBy>
  <cp:lastPrinted>2024-12-23T14:57:00Z</cp:lastPrinted>
  <dcterms:modified xsi:type="dcterms:W3CDTF">2024-12-23T11:34:00Z</dcterms:modified>
  <cp:revision>208</cp:revision>
  <dc:subject/>
  <dc:title>СОВЕТ  ДЕПУТАТОВ</dc:title>
</cp:coreProperties>
</file>