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9095</wp:posOffset>
            </wp:positionH>
            <wp:positionV relativeFrom="margin">
              <wp:posOffset>-62865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Cs w:val="28"/>
        </w:rPr>
      </w:pPr>
      <w:r>
        <w:rPr>
          <w:szCs w:val="28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30» декабря 2022 года</w:t>
        <w:tab/>
        <w:tab/>
        <w:tab/>
        <w:tab/>
        <w:tab/>
        <w:tab/>
        <w:tab/>
        <w:tab/>
        <w:tab/>
        <w:t xml:space="preserve">        № 121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. Локосово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отиводействия коррупции в муниципальном образовании сельское поселение Локосово на   2023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</w:t>
        <w:tab/>
        <w:t xml:space="preserve">соответствии с пунктом 38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  <w:szCs w:val="28"/>
            <w:u w:val="none"/>
          </w:rPr>
          <w:t>Указа Президента Российской Федерации от 16 августа 2021 года № 478 "О Национальном плане противодействия коррупции на 2021-2024 годы»</w:t>
        </w:r>
      </w:hyperlink>
      <w:r>
        <w:rPr>
          <w:szCs w:val="28"/>
        </w:rPr>
        <w:t xml:space="preserve">, статьёй 8 Закона Ханты-Мансийского автономного округа - Югры от 25.09.2008 № 86-оз «О мерах по противодействию коррупции в Ханты-Мансийском автономном округе – Югре»: 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Утвердить План противодействия коррупции в муниципальном образовании сельское поселение Локосово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Разместить настоящее постановление на официальном сайте муниципального образования сельское поселение Локос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И.В. Ром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 Локосов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30» декабря 2022 года № 12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по профилактике коррупционных и иных правонарушений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74"/>
        <w:gridCol w:w="3402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администрации сельского поселения Локосово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олнению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б адресах сайтов и (или) страниц сай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, директоров подведомственных учреждений  по заполнению справок о доходах, расходах, об имуществе и обязательствах имущественного характера з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муниципальных служащих администрации сельского поселения Локосово, их супруги (супруга) и несовершеннолетних детей с 01 января по 31 дека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руководителей подведомственных учреждений  администрации сельского поселения Локосово, их супруги (супруга) и несовершеннолетних детей с 01 января по 31 дека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едварительной сверки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Локосо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в порядке, предусмотренном нормативными правовыми актами Российской Федерации и Ханты-Мансийского автономного округа – Югры,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порядка сдачи подар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Департ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указанных све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щих с вновь принятыми нормативными правовыми актами в сфере противодействия коррупции на аппаратных учебах под личную рос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обращениями граждан по факту коррупционных правонарушений муниципальными служащими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явлений, обращений на предмет наличия информации о фактах коррупции со стороны муниципальных служа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05 числа месяца, следующего за отчетны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муниципальной службы, и принятие предусмотренных законодательством мер 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тодических рекомендаций, проведение разъяснительной работы, занятий и семинаров с лицами, замещающими муниципальные должности муниципальной службы сельского поселения Локосово,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недопущения поведения, которое может восприниматься окружающими ка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ункта 9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3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sz w:val="24"/>
                <w:szCs w:val="24"/>
              </w:rPr>
              <w:t xml:space="preserve">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и их подведомственным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тивно -организационн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м в рамках профессиональной подготовки, переподготовки и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полученной информацией от правоохранительных, налоговых и регистрационных органов по результатам предварительной с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5 дней со дня поступления информации</w:t>
            </w:r>
          </w:p>
        </w:tc>
      </w:tr>
      <w:tr>
        <w:trPr>
          <w:trHeight w:val="2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документов, необходимых для проведения заседания комиссии </w:t>
            </w:r>
            <w:r>
              <w:rPr>
                <w:bCs/>
                <w:color w:val="000000"/>
                <w:sz w:val="24"/>
                <w:szCs w:val="24"/>
              </w:rPr>
      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Локосово (далее – Комиссия), в случае несоответствия полученной информации от </w:t>
            </w:r>
            <w:r>
              <w:rPr>
                <w:sz w:val="24"/>
                <w:szCs w:val="24"/>
              </w:rPr>
              <w:t>правоохранительных, налоговых и регистрационных органов</w:t>
            </w:r>
            <w:r>
              <w:rPr>
                <w:bCs/>
                <w:color w:val="000000"/>
                <w:sz w:val="24"/>
                <w:szCs w:val="24"/>
              </w:rPr>
              <w:t xml:space="preserve"> сведениям, представленным муниципальным служащим. Доведение таких документов до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3 дней со дня обнаружения несоответствия 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7 дней со дня поступления информации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с обращениями граждан по факту коррупционных правонарушений муниципальными служащими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светительских материалов антикоррупционной направленности на официальном сайте муниципального образования администрации сельского поселения Локо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кадровой работы в части, касающейся ведения личных дел лиц, замещающих муниципальные должности в сельском поселении локосово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 родственниках и свойственниках в целях выявления возможного конфликта интере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 1 декабря 2023 года</w:t>
              <w:br/>
              <w:br/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по реализации антикоррупционного законодательства в организациях, учреждениях, подведомственных администрации сельского поселения Локос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0"/>
      <w:szCs w:val="1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-1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33"/>
      <w:sz w:val="14"/>
      <w:szCs w:val="14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3">
    <w:name w:val="Основной текст 3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6"/>
      <w:ind w:firstLine="139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57"/>
      <w:ind w:firstLine="533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2628034&amp;prevdoc=546160037" TargetMode="External"/><Relationship Id="rId4" Type="http://schemas.openxmlformats.org/officeDocument/2006/relationships/hyperlink" Target="kodeks://link/d?nd=499011838&amp;prevdoc=546160037&amp;point=mark=000000000000000000000000000000000000000000000000008QE0M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8:00Z</dcterms:created>
  <dc:creator>Наталья</dc:creator>
  <dc:description/>
  <cp:keywords/>
  <dc:language>en-US</dc:language>
  <cp:lastModifiedBy>Admin</cp:lastModifiedBy>
  <cp:lastPrinted>2023-08-07T15:03:00Z</cp:lastPrinted>
  <dcterms:modified xsi:type="dcterms:W3CDTF">2023-08-07T10:04:00Z</dcterms:modified>
  <cp:revision>91</cp:revision>
  <dc:subject/>
  <dc:title> ГЛАВА СЕЛЬСКОГО ПОСЕЛЕНИЯ ЛОКОСОВО</dc:title>
</cp:coreProperties>
</file>