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114935</wp:posOffset>
            </wp:positionV>
            <wp:extent cx="523875" cy="593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ЛОКО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гу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«17» июня 2024года </w:t>
        <w:tab/>
        <w:tab/>
        <w:tab/>
        <w:tab/>
        <w:tab/>
        <w:tab/>
        <w:tab/>
        <w:tab/>
        <w:tab/>
        <w:t xml:space="preserve">      № 38-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. Локос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аспоряжение администрации сельского поселения Локосово от 26.12.2014 №102-р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окосов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  <w:tab/>
        <w:t>связи с приведение муниципального правового акта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ложить в новой редакции пункты 2.3., 2.4. раздела 2 приложения к распоряжению от 26.12.2014 № 102-р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окосово»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 2.3.</w:t>
      </w:r>
      <w:r>
        <w:rPr>
          <w:rFonts w:cs="Times New Roman" w:ascii="Times New Roman" w:hAnsi="Times New Roman"/>
          <w:sz w:val="28"/>
          <w:szCs w:val="28"/>
        </w:rPr>
        <w:t xml:space="preserve"> В состав комиссии входят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заместитель главы сельского поселения Локосово (председатель), специалист администрации сельского поселения Локосово ответственный за профилактику коррупционных и иных правонарушений (секретарь комиссии), специалист административно-организационной службы и других служб администрации сельского поселения Локосово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редставители научных организаций и образовательных учреждений среднего, высшего и дополнительного профессионального образования деятельность которых связана с государственной и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- Югр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Лица, указанные в подпункте б) и в) пункта 2.3. настоящего Положения включаются в состав комиссии в установленном порядке на основании запроса главы сельского поселения Локосово. Согласование осуществляется в десятидневный срок со дня получения запрос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вступает в силу после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выполнением распоряжение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5"/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spacing w:before="0" w:after="0"/>
        <w:ind w:right="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сельского поселения                                                                Н.Б. Свечников</w:t>
      </w:r>
    </w:p>
    <w:p>
      <w:pPr>
        <w:pStyle w:val="Normal"/>
        <w:autoSpaceDE w:val="false"/>
        <w:spacing w:before="0" w:after="0"/>
        <w:ind w:right="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color w:val="000000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1:00Z</dcterms:created>
  <dc:creator>1SM</dc:creator>
  <dc:description/>
  <cp:keywords/>
  <dc:language>en-US</dc:language>
  <cp:lastModifiedBy>Admin</cp:lastModifiedBy>
  <cp:lastPrinted>2024-06-17T10:52:00Z</cp:lastPrinted>
  <dcterms:modified xsi:type="dcterms:W3CDTF">2024-06-17T05:53:00Z</dcterms:modified>
  <cp:revision>21</cp:revision>
  <dc:subject/>
  <dc:title/>
</cp:coreProperties>
</file>