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 апреля 2025 года                                               </w:t>
        <w:tab/>
        <w:t xml:space="preserve">                                     № 66        </w:t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. Локосо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960" w:hanging="0"/>
        <w:jc w:val="both"/>
        <w:rPr/>
      </w:pPr>
      <w:r>
        <w:rPr/>
        <w:t>О внесении изменений в решение Совета депутатов сельского поселения Локосово от 24.12.2024 № 56 «О бюджете сельского поселения Локосово на 2025 год и на плановый период 2026 и 2027 годов»</w:t>
      </w:r>
    </w:p>
    <w:p>
      <w:pPr>
        <w:pStyle w:val="Normal"/>
        <w:ind w:right="4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сельского поселения Локосово от 24.12.2024 № 56 «О бюджете сельского поселения Локосово на 2025 год и на плановый период 2026 и 2027 годов» следующие изменения:</w:t>
      </w:r>
    </w:p>
    <w:p>
      <w:pPr>
        <w:pStyle w:val="Normal"/>
        <w:ind w:firstLine="567"/>
        <w:rPr/>
      </w:pPr>
      <w:r>
        <w:rPr/>
        <w:t>1.1. Пункт 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 Утвердить основные характеристики бюджета сельского поселения Локосово на 2025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доходов в сумме 53 073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расходов в сумме 56 874,8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>- дефицит бюджета поселения в сумме 3 800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ъём расходов на обслуживание муниципального внутреннего долга в сумме 0 рублей.</w:t>
      </w:r>
    </w:p>
    <w:p>
      <w:pPr>
        <w:pStyle w:val="Normal"/>
        <w:ind w:firstLine="567"/>
        <w:jc w:val="both"/>
        <w:rPr/>
      </w:pPr>
      <w:r>
        <w:rPr/>
        <w:t>2. Абзац 2 пункта 13 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«- на 2025 год в сумме 4 365,2 тыс. рублей;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Дополнить решение пунктом 13.1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«13.1. Установить, что в соответствии с пунктом 2 статьи 78.1 Бюджетного кодекса Российской Федерации в составе расходов бюджета сельского поселения Локосово предусмотрены бюджетные ассигнования на предоставление субсидий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Утвердить предоставление субсидий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в случаях и объёме на 2025 год и на плановый период 2026 и 2027 годов согласно приложению 4 к настоящему решению.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4. Дополнить решение пунктом 13.2.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«13.2. Порядок предоставления субсидии, указанной в пункте 14 настоящего решения, определяется в соответствии с муниципальным правовым актом администрации сельского поселения Локосово.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5. Дополнить решение приложением 14 в редакции согласно приложению 4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6. Приложение 1 к решению изложить в новой редакции согласно приложению 1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7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Приложение 8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9. Опубликовать настоящее решение и разместить на официальном сайте муниципального образования сельское поселение Локосово. </w:t>
      </w:r>
    </w:p>
    <w:p>
      <w:pPr>
        <w:pStyle w:val="Normal"/>
        <w:ind w:firstLine="567"/>
        <w:jc w:val="both"/>
        <w:rPr/>
      </w:pPr>
      <w:r>
        <w:rPr/>
        <w:t>10. Реш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11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 xml:space="preserve">                            Н.Б. Св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96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962" w:right="-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096" w:leader="none"/>
        </w:tabs>
        <w:ind w:left="5670"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Совета депутатов сельского поселения Локосово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апреля 2025 года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/>
        <w:t>Бюджета сельского поселения Локосово 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6"/>
        <w:gridCol w:w="13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80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9</w:t>
            </w:r>
          </w:p>
        </w:tc>
      </w:tr>
      <w:tr>
        <w:trPr>
          <w:trHeight w:val="6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9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Admin</cp:lastModifiedBy>
  <cp:lastPrinted>2025-04-08T10:35:00Z</cp:lastPrinted>
  <dcterms:modified xsi:type="dcterms:W3CDTF">2025-04-08T05:35:00Z</dcterms:modified>
  <cp:revision>240</cp:revision>
  <dc:subject/>
  <dc:title>Решение</dc:title>
</cp:coreProperties>
</file>