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drawing>
          <wp:inline distT="0" distB="0" distL="0" distR="0">
            <wp:extent cx="55880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УРГУТСКАЯ РАЙОННАЯ ДУМ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«15» ноября 2005 года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№ 374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г. Сургут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ind w:right="524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ложения о порядке участия граждан, проживающих на территории Сургутского района, в обсуждении проекта Устава Сургутского района и проекта решения Думы Сургутского района о внесении изменений и дополнений в Устав Сургутского райо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в редакции решения Думы от 21.05.2021 № 1126-нпа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4 Федерального закона от 06 октября 2003 года № 131-ФЗ «Об общих принципах организации местного самоуправления в Российской Федерации», в целях обеспечения участия </w:t>
      </w:r>
      <w:r>
        <w:rPr>
          <w:rFonts w:eastAsia="Calibri"/>
          <w:sz w:val="28"/>
          <w:szCs w:val="28"/>
        </w:rPr>
        <w:t xml:space="preserve">граждан, проживающих на территории Сургутского района, </w:t>
      </w:r>
      <w:r>
        <w:rPr>
          <w:sz w:val="28"/>
          <w:szCs w:val="28"/>
        </w:rPr>
        <w:t xml:space="preserve">в осуществлении местного самоуправления, </w:t>
      </w:r>
      <w:r>
        <w:rPr>
          <w:i/>
          <w:sz w:val="24"/>
          <w:szCs w:val="24"/>
        </w:rPr>
        <w:t>(преамбула в в редакции решения Думы от 21.05.2021 № 1126-нп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йонная Дума 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1. Утвердить Положение о порядке участия граждан, проживающих на тер-ритории Сургутского района, в обсуждении проекта Устава Сургутского района и проекта решения Думы Сургутского района о внесении изменений и дополнений в Устав Сургутского района согласно приложению. </w:t>
      </w:r>
      <w:r>
        <w:rPr>
          <w:i/>
          <w:sz w:val="24"/>
          <w:szCs w:val="24"/>
        </w:rPr>
        <w:t>(пункт 1 в редакции решения Думы от 21.05.2021 № 1126-нп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ргутского района</w:t>
        <w:tab/>
        <w:tab/>
        <w:tab/>
        <w:tab/>
        <w:tab/>
        <w:tab/>
        <w:t xml:space="preserve">      Д.В.Ма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ind w:left="609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ргутской районной Думы </w:t>
        <w:br/>
        <w:t>от 15 ноября 2005 года № 37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ложение </w:t>
        <w:br/>
        <w:t>о порядке участия граждан, проживающих на территории Сургутского района, в обсуждении проекта Устава Сургутского района и проекта решения Думы Сургутского района о внесении изменений и дополнений в Устав Сургутского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sub_1001"/>
      <w:bookmarkEnd w:id="0"/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Положение о порядке участия граждан, проживающих на территории Сургутского района (далее - граждане), в обсуждении проекта Устава Сургутского района и проекта решения Думы Сургутского района о внесении изменений и дополнений в Устав Сургутского района (далее - Положение) разработано в соответствии с Конституцией Российской Федерации, федеральным законодательством, законами Ханты-Мансийского автономного округа – Югры, муниципальными правовыми актами Сургутского района. </w:t>
      </w:r>
      <w:r>
        <w:rPr>
          <w:i/>
          <w:sz w:val="24"/>
          <w:szCs w:val="24"/>
        </w:rPr>
        <w:t>(в ред. решения Думы района от 20.09.2024 № 755-нпа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Положением определяется порядок участия граждан в обсуждении </w:t>
      </w:r>
      <w:r>
        <w:rPr>
          <w:bCs/>
          <w:sz w:val="28"/>
          <w:szCs w:val="28"/>
        </w:rPr>
        <w:t>проекта Устава Сургутского района (далее – район), проекта решения Думы района о внесении изменений и дополнений в Устав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Положение разработано в целях обеспечения реализации гражданами своего конституционного права на местное самоупр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002"/>
      <w:bookmarkEnd w:id="3"/>
      <w:r>
        <w:rPr>
          <w:bCs/>
          <w:sz w:val="28"/>
          <w:szCs w:val="28"/>
        </w:rPr>
        <w:t xml:space="preserve">Глава 2. Формы участия граждан в обсуждении проекта Устава района </w:t>
        <w:br/>
        <w:t xml:space="preserve">и проекта решения Думы района о внесении изменений </w:t>
        <w:br/>
        <w:t>и дополнений в Устав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Граждане с момента обнародования проекта Устава района или проекта решения Думы района о внесении изменений и дополнений в Устав района вправе участвовать в его обсуждении в следующих форм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проведение собраний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рганизация массового обсуждения проекта Устава района и проекта решения Думы района о внесении изменений и дополнений в Устав района;</w:t>
      </w:r>
    </w:p>
    <w:p>
      <w:pPr>
        <w:pStyle w:val="Normal"/>
        <w:autoSpaceDE w:val="false"/>
        <w:ind w:firstLine="720"/>
        <w:jc w:val="both"/>
        <w:rPr/>
      </w:pPr>
      <w:bookmarkStart w:id="6" w:name="sub_213"/>
      <w:bookmarkEnd w:id="6"/>
      <w:r>
        <w:rPr>
          <w:sz w:val="28"/>
          <w:szCs w:val="28"/>
        </w:rPr>
        <w:t>3) публичные слушания по проекту Устава района и проекту решения Думы района о внесении изменений и дополнений в Устав района, кроме случаев, когда в Устав района вносятся изменения или дополнения в форме точного воспроизведения положений Конституции Российской Федерации, федеральных законов, Устава Ханты-Мансийского автономного округа – Югры или законов Ханты-Мансийского автономного округа – Югры в целях приведения Устава района в соответствие с эти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bookmarkStart w:id="7" w:name="sub_213"/>
      <w:bookmarkEnd w:id="7"/>
      <w:r>
        <w:rPr>
          <w:sz w:val="28"/>
          <w:szCs w:val="28"/>
        </w:rPr>
        <w:t xml:space="preserve">2. Порядок реализации форм участия граждан в обсуждении проекта Устава района и проекта решения Думы района о внесении изменений и дополнений в Устав района устанавливается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, настоящим Положением и иными нормативными правовыми актами органов местного самоуправлен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Граждане вправе участвовать в обсуждении проекта Устава района и проекта решения Думы района о внесении изменений и дополнений в Устав района в иных формах, не противоречащих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8" w:name="sub_1003"/>
      <w:bookmarkEnd w:id="8"/>
      <w:r>
        <w:rPr>
          <w:bCs/>
          <w:sz w:val="28"/>
          <w:szCs w:val="28"/>
        </w:rPr>
        <w:t xml:space="preserve">Глава 3. Организация массового обсуждения проекта Устава района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роекта решения Думы района о внесении изменений </w:t>
        <w:br/>
        <w:t>и дополнений в Устав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03"/>
      <w:bookmarkStart w:id="10" w:name="sub_1003"/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Обсуждение проекта Устава района и проекта решения Думы района о внесении изменений и дополнений в Устав района может проводиться в виде интервью, мнений, предложений, коллективных и индивидуальных обращений граждан и их объединений, опубликованных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Администрация района оказывает содействие в проведении обсуждения гражданами проекта Устава района и проекта решения Думы района о внесении изменений и дополнений в Устав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В рамках обсуждения проекта Устава района и проекта решения Думы района о внесении изменений и дополнений в Устав района администрация района, Дума района вправе организовывать трансляцию передач по местному телевидению и радио, публикации в печатных средствах массовой информации в целях разъяснения гражданам общей концепции утверждения Устава или вносимых изменений и дополнений в Устав района, а также разъяснения отдельных положений проекта Устава района или проекта решения Думы района о внесении изменений и дополнений в Устав района, имеющих большое общественное зна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Предложения по проекту Устава района и проекту решения Думы района о внесении изменений и дополнений в Устав района передаются в организационный комитет по проведению публичных слушаний в соответствии с порядком учета предложений по проекту Устава района и проекту решения Думы района о внесении изменений и дополнений в Устав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1" w:name="sub_1004"/>
      <w:bookmarkEnd w:id="11"/>
      <w:r>
        <w:rPr>
          <w:bCs/>
          <w:sz w:val="28"/>
          <w:szCs w:val="28"/>
        </w:rPr>
        <w:t>Глава 4.</w:t>
      </w:r>
      <w:r>
        <w:rPr/>
        <w:t> </w:t>
      </w:r>
      <w:r>
        <w:rPr>
          <w:bCs/>
          <w:sz w:val="28"/>
          <w:szCs w:val="28"/>
        </w:rPr>
        <w:t xml:space="preserve">Порядок проведения собраний граждан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sub_1004"/>
      <w:bookmarkStart w:id="13" w:name="sub_1004"/>
      <w:bookmarkEnd w:id="1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назначения и проведения собрания граждан, а также полномочия собрания граждан определяются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, решением Думы района, уставом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5. Обсуждение проекта Устава района и проекта реш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мы района о внесении изменений и дополнений в Устав района на публичных слушаниях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4" w:name="sub_3"/>
      <w:r>
        <w:rPr>
          <w:sz w:val="28"/>
          <w:szCs w:val="28"/>
        </w:rPr>
        <w:t xml:space="preserve">Проект Устава района и проект решения Думы района о внесении изменений и дополнений в Устав района в обязательном порядке подлежат обсуждению на публичных слушаниях, кроме случаев, </w:t>
      </w:r>
      <w:bookmarkEnd w:id="14"/>
      <w:r>
        <w:rPr>
          <w:sz w:val="28"/>
          <w:szCs w:val="28"/>
        </w:rPr>
        <w:t>когда в Устав района вносятся изменения или дополнения в форме точного воспроизведения положений Конституции Российской Федерации, федеральных законов, Устава Ханты-Мансийского автономного округа – Югры или законов Ханты-Мансийского автономного округа – Югры в целях приведения Устава района в соответствие с этими нормативными правовыми актами.</w:t>
      </w:r>
    </w:p>
    <w:p>
      <w:pPr>
        <w:pStyle w:val="Normal"/>
        <w:autoSpaceDE w:val="false"/>
        <w:ind w:firstLine="540"/>
        <w:rPr>
          <w:i/>
          <w:i/>
          <w:sz w:val="24"/>
          <w:szCs w:val="24"/>
        </w:rPr>
      </w:pPr>
      <w:r>
        <w:rPr>
          <w:sz w:val="28"/>
          <w:szCs w:val="28"/>
        </w:rPr>
        <w:t>Порядок организации и проведения публичных слушаний на территории Сургутского района определяется решением Думы района.</w:t>
      </w:r>
      <w:r>
        <w:rPr/>
        <w:t xml:space="preserve"> </w:t>
      </w:r>
      <w:r>
        <w:rPr>
          <w:i/>
          <w:sz w:val="24"/>
          <w:szCs w:val="24"/>
        </w:rPr>
        <w:t>(в ред. решения Думы района от 20.09.2024 № 755-нпа)</w:t>
      </w:r>
    </w:p>
    <w:p>
      <w:pPr>
        <w:pStyle w:val="Normal"/>
        <w:autoSpaceDE w:val="false"/>
        <w:ind w:firstLine="540"/>
        <w:rPr/>
      </w:pPr>
      <w:r>
        <w:rPr>
          <w:i/>
          <w:sz w:val="24"/>
          <w:szCs w:val="24"/>
        </w:rPr>
        <w:t>(приложение в редакции решения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Думы от 21.05.2021 № 1126-нпа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rFonts w:eastAsia="Times New Roman"/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3353.0" TargetMode="External"/><Relationship Id="rId4" Type="http://schemas.openxmlformats.org/officeDocument/2006/relationships/hyperlink" Target="garantf1://2900335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09:00Z</dcterms:created>
  <dc:creator>@ Silent Steel</dc:creator>
  <dc:description/>
  <cp:keywords/>
  <dc:language>en-US</dc:language>
  <cp:lastModifiedBy>Айметова Татьяна Юрьевна</cp:lastModifiedBy>
  <cp:lastPrinted>2007-12-04T17:27:00Z</cp:lastPrinted>
  <dcterms:modified xsi:type="dcterms:W3CDTF">2024-09-21T03:09:00Z</dcterms:modified>
  <cp:revision>2</cp:revision>
  <dc:subject/>
  <dc:title> </dc:title>
</cp:coreProperties>
</file>