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ОКОСОВО</w:t>
      </w:r>
    </w:p>
    <w:p>
      <w:pPr>
        <w:pStyle w:val="Normal"/>
        <w:jc w:val="center"/>
        <w:rPr/>
      </w:pPr>
      <w:r>
        <w:rPr/>
        <w:t>Сургутского муниципальн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6 мая 2025 года                                               </w:t>
        <w:tab/>
        <w:t xml:space="preserve">                                              № 71       </w:t>
      </w:r>
    </w:p>
    <w:p>
      <w:pPr>
        <w:pStyle w:val="Normal"/>
        <w:ind w:right="4676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. Локосово</w:t>
      </w:r>
    </w:p>
    <w:p>
      <w:pPr>
        <w:pStyle w:val="Normal"/>
        <w:tabs>
          <w:tab w:val="clear" w:pos="708"/>
          <w:tab w:val="left" w:pos="41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б исполнении бюджета</w:t>
      </w:r>
    </w:p>
    <w:p>
      <w:pPr>
        <w:pStyle w:val="Normal"/>
        <w:jc w:val="both"/>
        <w:rPr/>
      </w:pPr>
      <w:r>
        <w:rPr/>
        <w:t>сельского поселения Локосово</w:t>
      </w:r>
    </w:p>
    <w:p>
      <w:pPr>
        <w:pStyle w:val="Normal"/>
        <w:jc w:val="both"/>
        <w:rPr/>
      </w:pPr>
      <w:r>
        <w:rPr/>
        <w:t>з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В соответствии со статьёй 264.6 Бюджетного кодекса Российской Федерации, решением Совета депутатов сельского поселения Локосово от 29 апреля 2016 года № 81 «Об утверждении Положения о бюджетном процессе в муниципальном образовании сельское поселение Локосово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овет депутатов сельского поселения Локосово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Утвердить отчёт об исполнении бюджета сельского поселения Локосово за 2024 год по доходам в сумме 52 447,2 тыс. рублей, по расходам в сумме 51 015,4 тыс. рублей с превышением доходов над расходами (дефицит бюджета сельского поселения Локосово) в сумме 1 431,8 тыс. рублей с показателя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 по доходам бюджета сельского поселения Локосово за 2024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 расходам бюджета сельского поселения Локосово за 2024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 по расходам бюджета сельского поселения Локосово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 источникам финансирования дефицита бюджета сельского поселения Локосово по кодам классификации источников финансирования дефицитов бюджетов за 2024 год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jc w:val="both"/>
        <w:rPr/>
      </w:pPr>
      <w:r>
        <w:rPr/>
        <w:t xml:space="preserve">Глава сельского поселения </w:t>
        <w:tab/>
        <w:t xml:space="preserve">                   Н.Б. Свечн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48:00Z</dcterms:created>
  <dc:creator>Валентина</dc:creator>
  <dc:description/>
  <cp:keywords/>
  <dc:language>en-US</dc:language>
  <cp:lastModifiedBy>Admin</cp:lastModifiedBy>
  <cp:lastPrinted>2021-05-14T11:41:00Z</cp:lastPrinted>
  <dcterms:modified xsi:type="dcterms:W3CDTF">2025-05-06T09:08:00Z</dcterms:modified>
  <cp:revision>19</cp:revision>
  <dc:subject/>
  <dc:title>Решение</dc:title>
</cp:coreProperties>
</file>