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9655</wp:posOffset>
            </wp:positionH>
            <wp:positionV relativeFrom="paragraph">
              <wp:posOffset>-175260</wp:posOffset>
            </wp:positionV>
            <wp:extent cx="523875" cy="59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ЕЛЬСКОГО ПОСЕЛЕНИЯ ЛОКОСОВО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ургутского муниципального района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анты-Мансийского автономного округа – Югры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СПОРЯЖЕНИЕ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zh-CN" w:bidi="ar"/>
        </w:rPr>
        <w:t>«27» декабря 2024года</w:t>
        <w:tab/>
        <w:tab/>
        <w:tab/>
        <w:tab/>
        <w:tab/>
        <w:t xml:space="preserve"> </w:t>
        <w:tab/>
        <w:t xml:space="preserve">                </w:t>
        <w:tab/>
        <w:t xml:space="preserve">                  № 84-р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val="ru-RU" w:eastAsia="zh-CN" w:bidi="ar"/>
        </w:rPr>
        <w:t xml:space="preserve">     </w:t>
      </w:r>
      <w:r>
        <w:rPr>
          <w:rFonts w:eastAsia="Calibri"/>
          <w:color w:val="000000"/>
          <w:sz w:val="24"/>
          <w:szCs w:val="24"/>
          <w:lang w:val="ru-RU" w:eastAsia="zh-CN" w:bidi="ar"/>
        </w:rPr>
        <w:t xml:space="preserve">с. Локосово </w:t>
      </w:r>
      <w:r>
        <w:rPr>
          <w:rFonts w:eastAsia="Calibri"/>
          <w:sz w:val="24"/>
          <w:szCs w:val="24"/>
          <w:lang w:val="ru-RU" w:eastAsia="en-US"/>
        </w:rPr>
        <w:tab/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б утверждении карты коррупционных рисков администрации сельского поселения Локос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eastAsia="Calibri"/>
          <w:color w:val="000000"/>
          <w:sz w:val="27"/>
          <w:szCs w:val="27"/>
          <w:lang w:val="ru-RU"/>
        </w:rPr>
      </w:pPr>
      <w:r>
        <w:rPr>
          <w:rFonts w:eastAsia="Calibri"/>
          <w:color w:val="000000"/>
          <w:sz w:val="27"/>
          <w:szCs w:val="27"/>
          <w:lang w:val="ru-RU"/>
        </w:rPr>
      </w:r>
    </w:p>
    <w:p>
      <w:pPr>
        <w:pStyle w:val="Normal"/>
        <w:ind w:right="-1" w:hanging="0"/>
        <w:rPr>
          <w:rFonts w:eastAsia="Calibri"/>
          <w:color w:val="000000"/>
          <w:sz w:val="27"/>
          <w:szCs w:val="27"/>
          <w:lang w:val="ru-RU"/>
        </w:rPr>
      </w:pPr>
      <w:r>
        <w:rPr>
          <w:rFonts w:eastAsia="Calibri"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 соответствии с Федеральным законом от 25.12.2008 № 273-ФЗ                            «О противодействии коррупции» (с изменениями и дополнениями), с целью оценки коррупционных рисков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63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твердить карту коррупционных рисков администрации сельского поселения Локосово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63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зместить настоящее распоряжение на официальном сайте муниципального образования сельское поселение Локосово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 Контроль за выполнением настоящего распоряжения возложить на заместителя главы сельского поселения Локосов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     Н.Б. Свечников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9356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ложение к  распоряжению</w:t>
      </w:r>
    </w:p>
    <w:p>
      <w:pPr>
        <w:pStyle w:val="Normal"/>
        <w:ind w:firstLine="9356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администрации сельского поселения Локосово</w:t>
      </w:r>
    </w:p>
    <w:p>
      <w:pPr>
        <w:pStyle w:val="Normal"/>
        <w:ind w:firstLine="9356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от «27»  декабря 2024 года № 84-р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Карта коррупционных рисков администрации сельского поселения Локосово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151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1985"/>
        <w:gridCol w:w="3283"/>
        <w:gridCol w:w="2552"/>
        <w:gridCol w:w="1559"/>
        <w:gridCol w:w="5046"/>
      </w:tblGrid>
      <w:tr>
        <w:trPr>
          <w:trHeight w:val="1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ррупционно-опасная функц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овые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долж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епень рис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низкая, средняя, высокая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ы по управлению коррупционными рисками 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оектов нормативных правовых ак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ы администрации сельского поселения Локосо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НПА администрации сельского поселения Локос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10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)   нормативное регулирование порядка, способа и сроков совершения действий при осуществлении коррупционно-опасной функ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)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 </w:t>
            </w:r>
          </w:p>
          <w:p>
            <w:pPr>
              <w:pStyle w:val="Normal"/>
              <w:spacing w:lineRule="auto" w:line="237"/>
              <w:ind w:right="59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) проведение антикоррупционных экспертиз проектов нормативных правовых актов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) проведение независимых антикоррупционных экспертиз проектов нормативных правовых актов; </w:t>
            </w:r>
          </w:p>
          <w:p>
            <w:pPr>
              <w:pStyle w:val="Normal"/>
              <w:spacing w:lineRule="auto" w:line="237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) разъяснение </w:t>
            </w:r>
            <w:r>
              <w:rPr>
                <w:sz w:val="24"/>
                <w:szCs w:val="24"/>
                <w:lang w:val="ru-RU"/>
              </w:rPr>
              <w:t xml:space="preserve">работникам администрации сельского поселения Локосово , руководителям подведомственных учреждений администрации сельского поселения Локосово:  </w:t>
            </w:r>
          </w:p>
          <w:p>
            <w:pPr>
              <w:pStyle w:val="Normal"/>
              <w:spacing w:lineRule="auto" w:line="237"/>
              <w:ind w:right="57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бязанности незамедлительно сообщить представителю нанимателя о склонении его                          к совершению коррупционного правонаруш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предлож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 разработке, согласованию проектов нормативных правовых а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  администрации сельского поселения Локос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НПА администрации сельского поселения Локос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договорной работы (правовая экспертиза проектов договоров (соглашений), заключаемых от имени органа местного самоуправления; подготов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им замечаний и предложений; мониторинг исполнения договоров (соглашений)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гласование проектов договоров (соглашений), предоставляющих необоснованные преимущества отдельным субъектам, в обме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полученное (обещанное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заинтересованных лиц вознагра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ба по вопросам местного значения, руководители подведомственных учреждений администрации сельского поселения Ло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9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нормативное регулирование порядка согласования договоров (соглашений); </w:t>
            </w:r>
          </w:p>
          <w:p>
            <w:pPr>
              <w:pStyle w:val="Normal"/>
              <w:spacing w:lineRule="auto" w:line="237"/>
              <w:ind w:right="9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исключение необходимости личного взаимодействия (общения) должностных лиц с гражданами </w:t>
              <w:br/>
              <w:t xml:space="preserve">и представителями организаций; </w:t>
            </w:r>
          </w:p>
          <w:p>
            <w:pPr>
              <w:pStyle w:val="Normal"/>
              <w:ind w:right="93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ъяснение должностным лицам:  </w:t>
            </w:r>
          </w:p>
          <w:p>
            <w:pPr>
              <w:pStyle w:val="Normal"/>
              <w:ind w:right="9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) обязанности незамедлительно сообщить представителю нанимателя о склонении </w:t>
              <w:br/>
              <w:t xml:space="preserve">его к совершению коррупционного правонарушения; </w:t>
            </w:r>
          </w:p>
          <w:p>
            <w:pPr>
              <w:pStyle w:val="Normal"/>
              <w:spacing w:lineRule="auto" w:line="237"/>
              <w:ind w:right="9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) ответственности за совершение коррупционных правонарушений. </w:t>
            </w:r>
          </w:p>
          <w:p>
            <w:pPr>
              <w:pStyle w:val="Normal"/>
              <w:ind w:right="9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</w:t>
              <w:br/>
              <w:t>о даче взят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мероприятий государственных програм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ы в администрации сельского поселения Локосово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документации для проведения конкурсных процедур, правовых акт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, 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9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нормативное регулирование порядка, способа и сроков совершения действий должностным лицом при осуществлении коррупционно-опасной функ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разъяснение должностным лицам: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) обязанности незамедлительно сообщить представителю нанимателя о склонении его                            к совершению коррупционного правонарушения; 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) ответственности за совершение коррупционных правонарушений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функций получателя бюджетных средст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7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проверке правильности оформления поступивших на оплату первичных документов должностное лицо выявляет, что определённые работы (услуги): 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уже были ранее оплачены;  </w:t>
            </w:r>
          </w:p>
          <w:p>
            <w:pPr>
              <w:pStyle w:val="Normal"/>
              <w:spacing w:lineRule="auto" w:line="237"/>
              <w:ind w:right="2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не предусмотрены муниципальным контрактом (договором). </w:t>
            </w:r>
          </w:p>
          <w:p>
            <w:pPr>
              <w:pStyle w:val="Normal"/>
              <w:spacing w:lineRule="auto" w:line="237"/>
              <w:ind w:right="2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этом </w:t>
            </w:r>
          </w:p>
          <w:p>
            <w:pPr>
              <w:pStyle w:val="Normal"/>
              <w:spacing w:lineRule="auto" w:line="237"/>
              <w:ind w:right="2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заинтересованного лица должностному лицу поступает предложение </w:t>
            </w:r>
          </w:p>
          <w:p>
            <w:pPr>
              <w:pStyle w:val="Normal"/>
              <w:spacing w:lineRule="auto" w:line="237"/>
              <w:ind w:right="2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вознаграждение провести опл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исключение необходимости личного взаимодействия (общения) лиц с гражданами и представителями организаци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     разъяснение должностным лицам:  </w:t>
            </w:r>
          </w:p>
          <w:p>
            <w:pPr>
              <w:pStyle w:val="Normal"/>
              <w:spacing w:lineRule="auto" w:line="237"/>
              <w:ind w:right="28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) обязанности незамедлительно сообщить представителю нанимателя о склонении его                           к совершению коррупционного правонаруш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)  ответственности за совершение коррупционных правонарушений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ение полномочий собственника (учредителя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отношении подведомственных органу местного самоуправления организац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ие крупных сделок с нарушением установленного порядка в интересах отдельных лиц в связи с полученным (обещанным) от них (иных заинтересованных лиц) вознагра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сельского поселения Локосов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контролю за деятельностью подведомственных организаций с участием представителей иных структурных подразделений органа местного самоуправления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обоснованное согласование или необоснованный отказ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гласовании предоставления в аренду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ление чёткой регламентации порядка и сроков совершения действий должностных лиц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нятие реш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 распределении бюджетных ассигнований, субсид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нарушением установленного порядка в обмен на полученное (обещанное) вознагра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8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) привлечение к принятию решений представителей иных структурных подразделений органа местного самоуправления; </w:t>
            </w:r>
          </w:p>
          <w:p>
            <w:pPr>
              <w:pStyle w:val="Normal"/>
              <w:spacing w:lineRule="auto" w:line="237"/>
              <w:ind w:right="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)  разъяснение должностным лицам: </w:t>
            </w:r>
          </w:p>
          <w:p>
            <w:pPr>
              <w:pStyle w:val="Normal"/>
              <w:spacing w:lineRule="auto" w:line="237"/>
              <w:ind w:right="57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бязанности незамедлительно сообщить представителю нанимателя о склонении его                          к совершению коррупционного правонаруш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  ответственности за совершение коррупционных правонарушений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едущий специалист службы по вопросам местного значения  администрации сельского поселения Локосо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Контрактный управля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9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) нормативное регулирование порядка, способа и сроков совершения действий должностным лицом при осуществлении коррупционно-опасной функции;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) разъяснение должностным лицам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бязанности незамедлительно сообщить работодателю о склонении его к совершению коррупционного правонаруш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  ответственности за совершение коррупционных правонарушений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08" w:right="10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подготовке обоснования начальной (максимальной) цены контракта необоснованно: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необоснованно завышена (занижена) начальная (максимальная) цена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службы по вопросам местного значения (Контрактный управля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ом при оформлении обоснования начальной (максимальной) цены контракта, указываются источники получения информации (зарегистрированные коммерческие предложения поставщиков, сведения реестров ЕИС, ссылки                      на источники информации в сети Интернет)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приёмке результатов выполненных работ (поставленных товаров, оказанных услуг), документальном оформлении расчё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ёмки представителем исполнителя по муниципальному контракту (договору) за вознаграждение предлагается не отражат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риё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102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комиссионный приём результатов выполненных работ (поставленных товаров, оказанных услуг);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ъяснение должностным лицам: </w:t>
            </w:r>
          </w:p>
          <w:p>
            <w:pPr>
              <w:pStyle w:val="Normal"/>
              <w:spacing w:lineRule="auto" w:line="237"/>
              <w:ind w:right="10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бязанности незамедлительно сообщить представителю нанимателя о склонении его                     к совершению коррупционного правонаруш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целях создания «преференций» для какой-либо организации-исполнителя представителем организ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 вознаграждение предлагается нарушить предусмотренную законом процедуру либо допустить нарушения при оформлении документации на закупк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 единственного поставщика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сельского поселения Локосов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9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нормативное регулирование порядка, способа и сроков совершения действий должностным лицом при осуществлении коррупционно-опасной функ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целях заключения муниципального контракта (договора) с подрядной организацией, не имеющей специального разрешения на проведение определё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 исполнителю о наличии специального разреш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выполнение определённого вид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9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е регулирование порядка,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ведении претензионной работы должностному лицу предлагается за вознаграждение способствовать не предъявлению претензии либо составить претензию, предусматривающую возможность уклон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ответственности за допущенные нарушения муниципального контракта (догов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службы по вопросам местного значения администрации сельского поселения Локосово (контрактный управля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7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е регулирование порядк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мена документ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интересах какого-либо участника в обмен на полученное (обещанное) вознагра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службы по вопросам местного значения администрации сельского поселения Локосово (контрактный управля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>оллегиальное принятие решений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сельского поселения Локосов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е закрепление порядка раскрытия конфликта интересов и его урегулирования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ие неполной или некорректной информ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 закупке, подмена разъяснений ссылка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документацию о закуп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службы по вопросам местного значения администрации сельского поселения Локосово (контрактный управля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е регулирование порядк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7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ямые контакты и переговоры с потенциальным участником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сельского поселения Локосов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Служба по вопросам местного значения администрации сельского поселения Локос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57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нормативное регулирование порядка и сроков совершения действий должностным лицом при осуществлении коррупционно-опасной функ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борудование мест взаимодействия должностных лиц и представителей участников торгов средствами аудио- видео-записи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казание муниципальной услу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олжностные лица, предоставляющие муниципальную услугу в администрации сельского поселения Локосово в соответствии с реест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 правовое регулирование порядка оказания муниципальной услуг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 размещение на официальном сайте органа местного самоуправления административного регламента предоставления муниципальной услуг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 сокращение количества должностных лиц, участвующих в принятии управленческих решений в процессе предоставления услуг, при этом обеспечивая коллегиальное принятия окончательного решения (по возможности)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 оснащение мест предоставления услуг устройствами видеофиксаци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 при необходимости выезда на место для осмотра объекта в процессе предоставления услуги – обеспечение комиссионного выезда                           (по возможности)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нформирование заявителем в удобном для восприятия формате о порядке предоставления услуги (информационный стенд, листовка, инфографика на официальном сайте), а также                 о возможностях и способах обжалования принятого решения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Анализ и проведение проверок сведений о доходах, расхода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 имуществе и обязательствах имущественного характе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озможность исключения фактов, являющихся основанием для проведения проверки в отношении муниципальных служащих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 полноте и достоверности представленных свед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крытие в ходе проведения проверки информации, указывающей на неправомерны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действ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аместитель главы сельского поселения Локосов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авный специалист административно-организацио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разъяснение ответственным должностным лицам, положений о мерах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сключение возможности единоличного принятия ре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вынесение результатов анализа сведений                      о доходах, расходах, об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имуществе и обязательствах имущественного характера                      на рассмотре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Рассмотрение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 награждени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иём документ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 рассмотрению для награждения в обмен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 полученное (обещанное) возна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аместитель главы сельского поселения Локосов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авный специалист административно-организацио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разъяснение ответственным должностным лицам, положений о мерах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исключение возможности единоличного принятия ре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   вынесение вопроса о рассмотрении кандидатур, представленных к наградам, на комиссию                      по наградам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ступление на муниципальную службу, прохождение муниципальной службы и увольнение с муниципальной служб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едоставление не предусмотренных законодательством Российской Федерации преимуществ (протекция, семейственность) для поступления на муниципальную службу или при её прох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авный специалист административно-организацион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зъяснение ответственному должностному лицу, положений о мерах ответственности                      за совершение коррупционных право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роверка ответственным специалистом  анкетных данных, анкета при поступлении                      на муниципальную служб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воевременное и полное размещение вакансий должностей муниципальных служащих                             на портале «Работа в Росс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размещение на официальном сайте администрации сельского поселения Локосово  исчерпывающей информации                                              о квалификационных требованиях и документах, представляемых кандидатом на вакантную должность муниципальной службы</w:t>
            </w:r>
          </w:p>
        </w:tc>
      </w:tr>
      <w:tr>
        <w:trPr>
          <w:trHeight w:val="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значение на должность лица, не соответствующего квалификацио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лава сельского поселения Локосово, должностное лицо ответственное за кадровую работу в администрации сельского поселения Локос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 внесение изменений в должностные инструкции в части установления требований к образованию в соответствии с детализированными квалификационными требованиями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бота со служебной информ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пользование служебной информации, полученной при выполнении должностных обязанностей, в целях получения личной вы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ые служащие администрации сельского поселения Лок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знакомление граждан, поступающих                            на муниципальную службу, с положениями            пункта 8 статьи 14 Федерального закона                         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ограничение доступа к служебной информации путём использования системы электронного документооборота (далее – СЭД) и работы в СЭД только авторизованных пользователей,                             с определёнными для каждого должностного лица полномочиями доступа к уровням информации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_Style 27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8:00Z</dcterms:created>
  <dc:creator>Елена</dc:creator>
  <dc:description/>
  <cp:keywords/>
  <dc:language>en-US</dc:language>
  <cp:lastModifiedBy>Admin</cp:lastModifiedBy>
  <cp:lastPrinted>2025-05-19T16:48:00Z</cp:lastPrinted>
  <dcterms:modified xsi:type="dcterms:W3CDTF">2025-05-20T04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668C63EFD41D1897AB631C3136318_12</vt:lpwstr>
  </property>
  <property fmtid="{D5CDD505-2E9C-101B-9397-08002B2CF9AE}" pid="3" name="KSOProductBuildVer">
    <vt:lpwstr>1049-12.2.0.21179</vt:lpwstr>
  </property>
</Properties>
</file>