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налитическая справк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результатах оценки бюджетной, социальной и экономической эффективности налоговых льгот за 2015 год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 с.п. Локосов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повышения эффективности управления бюджетными средствами в сельском поселении Локосово проведена оценка бюджетной, социальной и экономической эффективности предоставленных налоговых льгот по местным налог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ка бюджетной, социальной и экономической эффективности предоставляемых налоговых льгот осуществляется в соответствии с постановлением администрации сельского поселения Локосовоот 16.10.2013 года № 6-нпа «Об утверждении порядка проведения ежегодной оценки эффективности налоговых льгот по местным налогам, подлежащим зачислению в бюджет сельского поселения Локосово» для каждой категории налогоплательщиков п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логу на имущество физических лиц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емельному налог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предоставления налоговых льгот проводилась на основании данных Отчета о налоговой базе и структуре начислений по местным налогам за 2015 год по форме 5-М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налоговых льгот осуществляется по следующим критерия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юджетная эффективность налоговых льго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экономическая эффективность налоговых льго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циальная эффективность налоговых льго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оценки эффективности налоговых льгот используются в процесс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разработки бюджета сельского поселения Локосово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воевременного принятия мер по отмене неэффективных налоговых льго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работки предложений по совершенствованию мер поддержки отдельных категорий налогоплательщик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становления налоговых льго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лог на имущество физических лиц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но пункту 3 решения Совета депутатов сельского поселения Локосово от 25.11.2014 года № 32 «О налоге на имущество физических лиц» на территории сельского поселения Локосово установлено право на налоговую льготу в части квартир, комнат и жилых домов дополнительно к льготам, предусмотренным статьей 407 Налогового кодекса Российской Федерации следующим категориям граждан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едставителям коренных малочисленных народов Севера (ханты, манси, ненцев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есовершеннолетним лиц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15 году в бюджет сельского поселения Локосово налога на имущество физических лиц, взимаемого по ставкам, применяемым к объектам налогообложения, расположенным в границах сельских поселений поступило в сумме 248,0 тыс. рублей, что составило 5,7% от суммы налоговых доходов бюджета сельского поселения Локосово. По сравнению с 2014 годом в 2015 году налога на имущество физических лиц поступило на 151,3 тыс. руб. больш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Сумма предоставленных налоговых льгот, установленных нормативным правовым актом представительного органа муниципального образования сельское поселение Локосово, в 2015 году составила 77,0 тыс. рублей. Количество налогоплательщиков налога на имущество физических лиц, учтенных в базе данных налогового органа – 556, количество налогоплательщиков которым исчислен налог и не предоставлены налоговые льготы – 420. </w:t>
      </w:r>
      <w:r>
        <w:rPr>
          <w:rFonts w:cs="Times New Roman" w:ascii="Times New Roman" w:hAnsi="Times New Roman"/>
          <w:sz w:val="28"/>
          <w:szCs w:val="28"/>
        </w:rPr>
        <w:t>По итогам 2015 года правом на освобождение от уплаты налога на имущество физических лиц в части льгот, установленных представительным органом сельского поселения Локосово, воспользовалось 122 налогоплательщ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гласно пункту 9 постановления администрации сельского поселения Локосово от 16.10.2013 года № 6-нпа, бюджетная и экономическая эффективность для налогоплательщиков физических лиц, не являющимися предпринимателями без образования юридического лица не определяется; социальная эффективность налоговых льгот для налогоплательщиков -физических лиц принимается равной размеру предоставленных налоговых льгот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итывая, что установленные решением представительного органа сельского поселения Локосово налоговые льготы по налогу на имущество физических лиц имеют социальную направленность, и социальная эффективность от пользования льготой физическими лицами может иметь только положительный результат, данные льготы предполагается сохранить и в дальнейшем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емельный налог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шением Совета депутатов сельского поселения Локосово от 25.11.2014 года № 31 «О земельном налоге» (в редакции от 17.04.2015 № 47) освобождены от уплаты земельного налога в размере 100% следующие категории налогоплательщико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рганизации - в отношении земельных участков, предоставленных для оказания услуг в сфере образования, культуры, физической культуры и спорта, молодежной политики и социальной полити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рганы местного самоуправления сельского поселения Локосово и их структурные подразделения -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рганизации, осуществляющие организацию строительства, капитального ремонта и реконструкции объектов капитального строительства, финансируемые за счет бюджета Сургутского района или бюджета поселения Локосов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етераны и инвалиды Великой Отечественной войн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абилитированные лица:</w:t>
      </w:r>
    </w:p>
    <w:p>
      <w:pPr>
        <w:pStyle w:val="31"/>
        <w:ind w:firstLine="708"/>
        <w:jc w:val="both"/>
        <w:rPr/>
      </w:pPr>
      <w:r>
        <w:rPr>
          <w:color w:val="000000"/>
          <w:szCs w:val="28"/>
        </w:rPr>
        <w:t>- лица, подвергшиеся политическим репрессиям в виде лишения свободы, помещения на принудительное лечение в психиатрические лечебные учреждения, напрвления в ссылку, высылку и на спецпоселение, привлечения к принудительному труду в условиях ограничения свободы и впоследствии реабилитированные;</w:t>
      </w:r>
    </w:p>
    <w:p>
      <w:pPr>
        <w:pStyle w:val="31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 дети, находившиеся вместе с репрессированными по политическим мотивам родителями или лицами, их заменявшими, в местах лишения свободы, в ссылке, высылке, на спецпоселении либо оставшиеся в несовершеннолетнем возрасте без попечения родителей или одного из них, необоснованно репрессированных по политическим мотивам и впоследствии реабилитированных;</w:t>
      </w:r>
    </w:p>
    <w:p>
      <w:pPr>
        <w:pStyle w:val="31"/>
        <w:ind w:firstLine="708"/>
        <w:jc w:val="both"/>
        <w:rPr/>
      </w:pPr>
      <w:r>
        <w:rPr>
          <w:color w:val="000000"/>
          <w:szCs w:val="28"/>
        </w:rPr>
        <w:t>- граждане, признанные пострадавшими от политических репрессий, - дети, супруга (супруг), родители лиц, расстрелянных или умерших в местах лишения свободы и реабилитированные посмерт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15 году в бюджет сельского поселения Локосово земельного налога с физических лиц, обладающих земельным участком, расположенным в границах сельских поселений поступило в сумме 39,7 тыс. рублей, что составило 0,9% от суммы налоговых доходов бюджета сельского поселения Локосово. По сравнению с 2014 годом в 2015 году земельного налога поступило на 5,6 тыс. руб. больш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умма предоставленных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физическим лицам</w:t>
      </w:r>
      <w:r>
        <w:rPr>
          <w:rFonts w:cs="Times New Roman CYR" w:ascii="Times New Roman CYR" w:hAnsi="Times New Roman CYR"/>
          <w:sz w:val="28"/>
          <w:szCs w:val="28"/>
        </w:rPr>
        <w:t xml:space="preserve"> налоговых льгот по земельному налогу, установленных нормативным правовым актом представительного органа муниципального образования сельское поселение Локосово, в 2015 году составила 0 тыс. рублей. Количество налогоплательщиков земельного налога, учтенных в базе данных налогового органа - 266, количество налогоплательщиков, которым исчислен налог и не предоставлены налоговые льготы – 263. По итогам 2015 года правом на освобождение от уплаты земельного налога воспользовался 4 налогоплательщ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31"/>
        <w:jc w:val="both"/>
        <w:rPr/>
      </w:pPr>
      <w:r>
        <w:rPr>
          <w:rFonts w:cs="Times New Roman CYR" w:ascii="Times New Roman CYR" w:hAnsi="Times New Roman CYR"/>
          <w:szCs w:val="28"/>
        </w:rPr>
        <w:tab/>
        <w:t>Подпунктами 5.4 и 5.5 пункта 5 решения Совета депутатов сельского поселения Локосово от 25.11.2014 года № 31 «О земельном налоге» (в редакции от 17.04.2015 № 47), освобождаются от налогообложения в размере 100% – ветераны и инвалиды Великой Отечественной войны, реабилитированные лица (</w:t>
      </w:r>
      <w:r>
        <w:rPr>
          <w:color w:val="000000"/>
          <w:szCs w:val="28"/>
        </w:rPr>
        <w:t>лица, подвергшиеся политическим репрессиям в виде лишения свободы, помещения на принудительное лечение в психиатрические лечебные учреждения, напрвления в ссылку, высылку и на спецпоселение, привлечения к принудительному труду в условиях ограничения свободы и впоследствии реабилитированные; дети, находившиеся вместе с репрессированными по политическим мотивам родителями или лицами, их заменявшими, в местах лишения свободы, в ссылке, высылке, на спецпоселении либо оставшиеся в несовершеннолетнем возрасте без попечения родителей или одного из них, необоснованно репрессированных по политическим мотивам и впоследствии реабилитированных; граждане, признанные пострадавшими от политических репрессий, - дети, супруга (супруг), родители лиц, расстрелянных или умерших в местах лишения свободы и реабилитированные посмертно.).</w:t>
      </w:r>
    </w:p>
    <w:p>
      <w:pPr>
        <w:pStyle w:val="31"/>
        <w:ind w:firstLine="540"/>
        <w:jc w:val="both"/>
        <w:rPr>
          <w:color w:val="000000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Целью предоставления указанной льготы является повышение социальной защищенности населения муниципального образования сельское поселение Локосов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ьготы, предоставляемые данной категории физических лиц, рассматриваются как форма социальной поддержки, имеют исключительно социальный эффек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гласно пункту 9 постановления администрации сельского поселения Локосово от 16.10.2013 года № 6-нпа, бюджетная и экономическая эффективность для налогоплательщиков физических лиц, не являющимися предпринимателями без образования юридического лица не определяется, социальная эффективность налоговых льгот для налогоплательщиков физических лиц принимается равной размеру предоставленных налоговых льгот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итывая, что установленные решением представительного органа сельского поселения Локосово налоговые льготы по земельному налогу для физических лиц имеют социальную направленность, и социальная эффективность от пользования льготой физическими лицами может иметь только положительный результат, данные льготы предполагается сохранить и в дальнейш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ценка социальной, бюджетной, экономической эффективности налоговых льгот за 2015 год по земельному налогу по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юридическим лицам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Сумма предоставленных юридическим лицам налоговых льгот по земельному налогу, установленных Решением Совета депутатов сельского поселения Локосово от 25.11.2014 года № 31 «О земельном налоге» (в редакции от 17.04.2015 № 47) в 2015 году составила 633 тыс. рублей. Количество налогоплательщиков земельного налога, учтенных в базе данных налогового органа - 10, количество налогоплательщиков, которые воспользовались налоговой льготой, установленной нормативным правовым актом представительного органа – 4. Рост налоговых льгот по земельному налогу по юридическим лицам в 2015 году по сравнению с 2014 годом составил 1.4 раза что в сумме составило 186 тыс.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ывая, что в 2015 году получателями налоговых льгот по земельному налогу являлись бюджетные учреждения, финансируемые из местного бюджета, обеспечивающие выполнение возложенных на них функциональных задач в интересах населения сельского поселения, бюджетная эффективность является положительной, так как является разновидностью бюджетного финансирования, поступающего в распоряжение налогоплательщика в ускоренном и упрощенном порядке. Следовательно, бюджетная эффективность от предоставления налоговых льгот здесь проявляется в экономии бюджетных средств, выделяемых на прямое финансирование выполнения социальных задач, сокращении встречных финансовых поток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Бюджетная и экономическая эффективность налоговых льгот по земельному налогу юридических лиц, за 2015 год признана эффективной. Расчет эффективности предоставленных налоговых льгот производился на основании данных отчёта о налоговой базе и начислений по местным налогам по форме №5-МН за 2015 год. Расчет эффективности приведен в таблице к аналитической справк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ая эффективность определяется социальной направленностью предоставленных налоговых льгот и признана положительной, так как направлена на поддержку осуществления деятельности организаций по предоставлению на территории муниципального образования услуг в сфере образования, культуры, физической культуры и спорта, молодежной политики и социальной полити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25:00Z</dcterms:created>
  <dc:creator>UserXP</dc:creator>
  <dc:description/>
  <cp:keywords/>
  <dc:language>en-US</dc:language>
  <cp:lastModifiedBy>Иляна</cp:lastModifiedBy>
  <cp:lastPrinted>2016-10-18T15:25:00Z</cp:lastPrinted>
  <dcterms:modified xsi:type="dcterms:W3CDTF">2016-11-03T07:25:00Z</dcterms:modified>
  <cp:revision>2</cp:revision>
  <dc:subject/>
  <dc:title/>
</cp:coreProperties>
</file>