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20 ноября 2020 года </w:t>
        <w:tab/>
        <w:tab/>
        <w:tab/>
        <w:tab/>
        <w:tab/>
        <w:tab/>
        <w:tab/>
        <w:tab/>
        <w:t xml:space="preserve">       № 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>
          <w:sz w:val="24"/>
          <w:szCs w:val="24"/>
        </w:rPr>
        <w:t>с. Локосово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сельского поселения Локосово</w:t>
      </w:r>
    </w:p>
    <w:p>
      <w:pPr>
        <w:pStyle w:val="Normal"/>
        <w:jc w:val="both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64.6 Бюджетного кодекса Российской Федерации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отчет об исполнении бюджета сельского поселения Локосово за 2019 год по доходам в сумме 52 830,5 тыс. руб., по расходам в сумме 52 281,7 тыс. руб. с превышением расходов над доходами (дефицит бюджета сельского поселения Локосово) в сумме 548,8 тыс. руб. с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по доходам бюджета сельского поселения Локосово за 2019 год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 расходам бюджета сельского поселения Локосово за 2019 год по ведомственной структуре расходов бюджета согласно приложению 2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  по расходам бюджета сельского поселения Локосово за 2019 год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 источникам финансирования дефицита бюджета сельского поселения Локосово за 2019 год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исполнением решения возложить на планово-бюджетную комиссию Совета депутатов сельского поселения Локос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 xml:space="preserve">И.о. главы  сельского поселения </w:t>
        <w:tab/>
        <w:t xml:space="preserve">                    Д.А. Кучумов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2:00Z</dcterms:created>
  <dc:creator>Валентина</dc:creator>
  <dc:description/>
  <cp:keywords/>
  <dc:language>en-US</dc:language>
  <cp:lastModifiedBy>Admin</cp:lastModifiedBy>
  <cp:lastPrinted>2020-02-06T15:41:00Z</cp:lastPrinted>
  <dcterms:modified xsi:type="dcterms:W3CDTF">2020-11-16T10:10:00Z</dcterms:modified>
  <cp:revision>283</cp:revision>
  <dc:subject/>
  <dc:title>Решение </dc:title>
</cp:coreProperties>
</file>