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тическая справк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оценки бюджетной, социальной и экономической эффективности налоговых льгот за 2013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с.п. Локос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управления бюджетными средствами в сельском поселении Локосово проведена оценка бюджетной, социальной и экономической эффективности предоставленных налоговых льгот по местным налог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бюджетной, социальной и экономической эффективности предоставляемых налоговых льгот осуществляется в соответствии с постановлением администрации сельского поселения Локосово от 16.10.2013 года № 6-нпа «Об утверждении порядка проведения ежегодной оценки эффективности налоговых льгот по местным налогам, подлежащим зачислению в бюджет сельского поселения Локосово» для каждой категории налогоплательщиков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у на имущество физ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емельному нало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едоставления налоговых льгот проводилась на основании данных Отчета о налоговой базе и структуре начислений по местным налогам за 2013 год по форме 5-МН, предоставленного инспекцией ФНС России по Сургутскому рай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юджетная эффективность налоговых льг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номическая эффективность налоговых льг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циальная эффективность налоговых льг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работки бюджета сельского поселения Локосово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и предложений по совершенствованию мер поддержки отдельных категорий налогоплательщ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пункта 3 решения Совета депутатов сельского поселения Локосово от 16.11.2010 года № 86 «О налоге на имущество физических лиц и о предоставлении льгот по налогу на имущество физических лиц» на территории сельского поселения Локосово налоговые льготы в виде освобождения от налогообложения в части квартир и жилых домов предусмотрены для 13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ителей коренных малочисленных народов Севера (ханты, манси, ненцев), проживающих в районах традиционного проживания малочисленных народов Сев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иц, окончивших образовательные учреждения среднего и высшего профессионального образования и впервые поступивших на работу по полученной специальности, в течение года после оконч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учающихся очно студентов и слушателей высших и средних специальных учебных заведений, учащихся профессионально-технических училищ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, необоснованно репрессированных и впоследствии реабилитированных, имеющих инвалидность или являющихся пенсионер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работающих трудоспособных лиц, осуществляющих уход за инвалидами I группы или престарелыми, нуждающимися в постоянном постороннем уходе по заключению лечебного учреждения, а также за детьми-инвалидами в возрасте до 18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работающих инвалид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и III групп, инвалидов дет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цов, воспитывающих детей без матерей, и одиноких матерей, имеющих детей в возрасте до 16 лет, или учащихся общеобразовательных учреждений в возрасте до 18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ужеников ты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дов участников Великой Отечественной войн, других боевых операций по защите Родины из числа военнослужащих, проходивших службу в воинских частях, штабах и учреждениях, входивших в состав действующей армии, и партиз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овершеннолетн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ей-сир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3 году в бюджет сельского поселения Локосово налога на имущество физических лиц, взимаемого по ставкам, применяемым к объектам налогообложения, расположенным в границах поселений поступило в сумме 174,7 тыс. рублей, что составило 3,9% от суммы налоговых доходов бюджета сельского поселения Локосово. По сравнению с 2012 годом в 2013 году налога на имущество физических лиц поступило на 51,5 тыс. руб. боль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умма предоставленных налоговых льгот, установленных нормативным правовым актом представительного органа муниципального образования сельское поселение Локосово, в 2013 году составила 0 рублей. Количество налогоплательщиков налога на имущество физических лиц, учтенных в базе данных налогового органа – 387, количество налогоплательщиков которым исчислен налог и не предоставлены налоговые льготы – 251, количество налогоплательщиков, которым предоставлены налоговые льготы - 2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а пункта 9 постановления администрации сельского поселения Локосово от 16.10.2013 года № 6-нпа, бюджетная и экономическая эффективность для налогоплательщиков физических лиц, не являющими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ывая, что установленные решением представительного органа сельского поселения Локосово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емельный налог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м Совета депутатов сельского поселения Локосово от 20.11.2007 года № 64 «О земельном налоге» (в редакции от 28.06.2011 № 120) освобождены от уплаты земельного налога в размере 100%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и - в отношении земельных участков, предоставленных для оказания услуг в сфере здравоохранения, образования, культуры, физической культуры и спорта, молодежной политики и социаль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ы местного самоуправления сельского поселения Локосово и их структурные подразде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ет бюджета Сургутского района или бюджета поселения  Локосо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тераны и инвалиды Великой Отечественной войны, дети лиц, репрессированных и реабилитированных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3 году в бюджет сельского поселения Локосово земельного налога, взимаемого по ставкам, применяемым к объектам налогообложения, расположенным в границах поселений поступило в сумме 57,1 тыс. рублей, что составило 1,4% от суммы налоговых доходов бюджета сельского поселения Локосово. По сравнению с 2012 годом в 2013 году земельного налога поступило на 33,1 тыс. руб. больш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мма предоставленных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изическим лицам</w:t>
      </w:r>
      <w:r>
        <w:rPr>
          <w:rFonts w:cs="Times New Roman CYR" w:ascii="Times New Roman CYR" w:hAnsi="Times New Roman CYR"/>
          <w:sz w:val="28"/>
          <w:szCs w:val="28"/>
        </w:rPr>
        <w:t xml:space="preserve"> налоговых льгот по земельному налогу, установленных нормативным правовым актом представительного органа муниципального образования сельское поселение Локосово, в 2013 году составила 0 рублей. Количество налогоплательщиков земельного налога, учтенных в базе данных налогового органа - 225, количество налогоплательщиков, которым исчислен налог и не предоставлены налоговые льготы – 225. По итогам 2013 года правом на освобождение от уплаты земельного налога никто из налогоплательщиков физических лиц не воспользова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дпунктом 5.4. пункта 5 решения Совета депутатов сельского поселения Локосово от 20.11.2007 года № 64 «О земельном налоге» (в редакции от 28.06.2011 № 120), освобождаются от налогообложения в размере 100% – ветераны и инвалиды Великой Отечественной войны, дети лиц, репрессированных и реабилитированных граждан. Целью предоставления указанной льготы является повышение социальной защищенности населения муниципального образования сельское поселение Локосово. Льгота для данной категории налогоплательщиков была введена в 2011 году решением Совета депутатов сельского поселения Локосово от 28.06.2011 года № 1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готы, предоставляемые данной категории физических лиц, рассматриваются как форма социальной поддержки, имеют исключительно социальный эффе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а пункта 9 постановления администрации сельского поселения Локосово от 16.10.2013 года № 6-нпа, бюджетная и экономическая эффективность для налогоплательщиков физических лиц, не являющимися предпринимателями без образования юридического лица не определяется, социальная эффективность налоговых льгот для налогоплательщиков физических лиц принимается равной размеру предоставленных налоговых льго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ывая, что установленные решением представительного органа сельского поселения Локосово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ка социальной, бюджетной, экономической эффективности налоговых льгот за 2013 год по земельному налогу п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юридическим лицам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умма предоставленных юридическим лицам налоговых льгот по земельному налогу, установленных Решением Совета депутатов сельского поселения Локосово от 20.11.2007 года № 64 «О земельном налоге» (в редакции от 28.06.2011 № 120)  в 2013 году составила 46 тыс. рублей. Количество налогоплательщиков земельного налога, учтенных в базе данных налогового органа - 7, количество налогоплательщиков, которые воспользовались налоговой льготой, установленной нормативным правовым актом представительного органа – 3. Рост налоговых льгот по земельному налогу по юридическим лицам в 2013 году по сравнению с 2012 годом составил 1,2%, что в сумме составило 8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Бюджетная и экономическая эффективность налоговых льгот по земельному налогу юридических лиц, за 2013 год признана эффективной. Расчет эффективности предоставленных налоговых льгот производился на основании данных отчёта о налоговой базе и начислений по местным налогам по форме №5-МН за 2013 год. Расчет эффективности приведен в таблице к аналитической справ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аким образом, экономическая и бюджетная эффективность налоговых льгот по земельному налогу для юридических лиц признается положительной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несений изменений в решение Совета депутатов сельского поселения Локосово  от 20.11.2007 года № 64 «О земельном налоге» (в редакции от 28.06.2011 № 120)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0:00Z</dcterms:created>
  <dc:creator>UserXP</dc:creator>
  <dc:description/>
  <cp:keywords/>
  <dc:language>en-US</dc:language>
  <cp:lastModifiedBy>Иляна</cp:lastModifiedBy>
  <dcterms:modified xsi:type="dcterms:W3CDTF">2016-11-03T09:10:00Z</dcterms:modified>
  <cp:revision>2</cp:revision>
  <dc:subject/>
  <dc:title/>
</cp:coreProperties>
</file>