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!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айте администрации Сургутского района и на платформе обратной связи портала ГОСУСЛУГИ проходит онлайн-голосование за распределение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ургутского района на 2025 год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 формировании бюджета Сургутского района и оценить приоритетность мероприятий, планируемых к проведению на территории Сургутского района, и направлений обустройства объектов соци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очень важно для нас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нлайн-голосовании предлагаем выбрать способ участия в голосовании и перейти по ссылкам или воспользо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граждан независимо от места регистр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sr.ru/service/vote_blank/index.php?ID=250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4D99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r>
        <w:rPr>
          <w:rFonts w:cs="Times New Roman" w:ascii="Times New Roman" w:hAnsi="Times New Roman"/>
          <w:color w:val="264D9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аждан, зарегистрированных на территории Сургутского района: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olls/444270/?utm_source=widget&amp;utm_medium=municipality&amp;utm_campaign=pos.gosuslugi.ru&amp;utm_content=71826000&amp;utm_term=305_1028600615207_8617011350_86020100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4D99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21105" cy="122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64D99"/>
          <w:sz w:val="28"/>
          <w:szCs w:val="28"/>
        </w:rPr>
      </w:pPr>
      <w:r>
        <w:rPr>
          <w:rFonts w:cs="Times New Roman" w:ascii="Times New Roman" w:hAnsi="Times New Roman"/>
          <w:color w:val="264D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за участие в развитии Сургутского район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color w:val="3366CC"/>
          <w:sz w:val="26"/>
          <w:szCs w:val="26"/>
        </w:rPr>
      </w:pPr>
      <w:r>
        <w:rPr>
          <w:rFonts w:cs="Calibri" w:ascii="Calibri" w:hAnsi="Calibri"/>
          <w:b/>
          <w:caps/>
          <w:color w:val="3366CC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aps/>
          <w:color w:val="3366CC"/>
          <w:sz w:val="26"/>
          <w:szCs w:val="26"/>
        </w:rPr>
      </w:pPr>
      <w:r>
        <w:rPr>
          <w:rFonts w:cs="Calibri" w:ascii="Calibri" w:hAnsi="Calibri"/>
          <w:caps/>
          <w:color w:val="3366CC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center"/>
      <w:outlineLvl w:val="1"/>
    </w:pPr>
    <w:rPr>
      <w:rFonts w:ascii="Arial" w:hAnsi="Arial" w:cs="Arial"/>
      <w:b/>
      <w:bCs/>
      <w:color w:val="25435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color w:val="C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4472C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mib1">
    <w:name w:val="tmib1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5435F"/>
      <w:sz w:val="18"/>
      <w:szCs w:val="18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Mm">
    <w:name w:val="mm"/>
    <w:basedOn w:val="Style13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ET;Times New Roman" w:hAnsi="TimesET;Times New Roman" w:eastAsia="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mm">
    <w:name w:val="tmm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3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r.ru/service/vote_blank/index.php?ID=2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os.gosuslugi.ru/lkp/polls/444270/?utm_source=widget&amp;utm_medium=municipality&amp;utm_campaign=pos.gosuslugi.ru&amp;utm_content=71826000&amp;utm_term=305_1028600615207_8617011350_86020100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>Захарова Ирина Викторовна</dc:creator>
  <dc:description/>
  <cp:keywords/>
  <dc:language>en-US</dc:language>
  <cp:lastModifiedBy>AlpUfa</cp:lastModifiedBy>
  <cp:lastPrinted>2023-03-13T09:32:00Z</cp:lastPrinted>
  <dcterms:modified xsi:type="dcterms:W3CDTF">2024-07-22T10:09:00Z</dcterms:modified>
  <cp:revision>180</cp:revision>
  <dc:subject/>
  <dc:title/>
</cp:coreProperties>
</file>