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7724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ФЕДЕРАЛЬНАЯ   СЛУЖБА  ПО  НАДЗОРУ  В  СФЕРЕ ЗАЩИТЫ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АВ   ПОТРЕБИТЕЛЕ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 БЛАГОПОЛУЧИЯ 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ПОТРЕБНАДЗ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П Р И К А З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rPr>
          <w:bCs/>
        </w:rPr>
      </w:pPr>
      <w:r>
        <w:rPr>
          <w:bCs/>
          <w:u w:val="single"/>
        </w:rPr>
        <w:t xml:space="preserve">                            </w:t>
      </w:r>
      <w:r>
        <w:rPr>
          <w:bCs/>
        </w:rPr>
        <w:t xml:space="preserve">                                                                                                № </w:t>
      </w:r>
      <w:r>
        <w:rPr>
          <w:bCs/>
        </w:rPr>
        <w:t>_______________</w:t>
      </w:r>
      <w:r>
        <w:rPr>
          <w:bCs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rFonts w:eastAsia="Symbol" w:cs="Symbol" w:ascii="Symbol" w:hAnsi="Symbol"/>
        </w:rPr>
        <w:t></w:t>
      </w:r>
      <w:r>
        <w:rPr/>
        <w:t xml:space="preserve">                                                                      </w:t>
      </w:r>
      <w:r>
        <w:rPr>
          <w:rFonts w:eastAsia="Symbol" w:cs="Symbol" w:ascii="Symbol" w:hAnsi="Symbol"/>
        </w:rPr>
        <w:t></w:t>
      </w:r>
    </w:p>
    <w:p>
      <w:pPr>
        <w:pStyle w:val="Normal"/>
        <w:rPr/>
      </w:pPr>
      <w:r>
        <w:rPr/>
        <w:t>О проведении научно-практической</w:t>
      </w:r>
    </w:p>
    <w:p>
      <w:pPr>
        <w:pStyle w:val="Normal"/>
        <w:rPr/>
      </w:pPr>
      <w:r>
        <w:rPr/>
        <w:t xml:space="preserve">конференции «Перспективы </w:t>
      </w:r>
    </w:p>
    <w:p>
      <w:pPr>
        <w:pStyle w:val="Normal"/>
        <w:rPr/>
      </w:pPr>
      <w:r>
        <w:rPr/>
        <w:t xml:space="preserve">дезинфектологии. Организация </w:t>
      </w:r>
    </w:p>
    <w:p>
      <w:pPr>
        <w:pStyle w:val="Normal"/>
        <w:rPr/>
      </w:pPr>
      <w:r>
        <w:rPr/>
        <w:t xml:space="preserve">дезинфекционных обработок в </w:t>
      </w:r>
    </w:p>
    <w:p>
      <w:pPr>
        <w:pStyle w:val="Normal"/>
        <w:rPr/>
      </w:pPr>
      <w:r>
        <w:rPr/>
        <w:t>городской среде»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before="60" w:after="280"/>
        <w:ind w:hanging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39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6.18 Плана основных организационных мероприятий Федеральной службы по надзору в сфере защиты прав потребителей и благополучия человека на 2025 год  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3–24 сентября 2025 года в г. Москве научно-практическую конференцию с международным участием «Перспективы дезинфектологии. Организация дезинфекционных обработок в городской среде» </w:t>
        <w:br/>
        <w:t>(далее – Конференция)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провести межрегиональный конкурс молодых ученых «Перспективы дезинфектологии» (далее – Конкурс работ молодых ученых)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опросов, планируемых для рассмотрения </w:t>
        <w:br/>
        <w:t>на Конференции и Конкурсе молодых ученых (приложение № 1).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Конференции (приложение № 2)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УН «Федеральный научный центр гигиены им. Ф.Ф. Эрисмана» Роспотребнадзора (Кузьмин С.В.):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необходимых организационных мероприятий по подготовке, проведению Конференции и размещению участников;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 августа 2025 года разработать и представить </w:t>
        <w:br/>
        <w:t>в Роспотребнадзор проект программы Конференции;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октября 2025 года представить в Роспотребнадзор отчет по итогам проведения Конференции и Конкурса работ молодых ученых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уководителям территориальных органов Роспотребнадзора, главному врачу ФБУЗ «Федеральный центр гигиены и эпидемиологии» Роспотребнадзора Фридману Р.К., главным врачам федеральных бюджетных учреждений здравоохранения – центров гигиены и эпидемиологии Роспотребнадзора, директорам научно-исследовательских организаций Роспотребнадзора, директорам федеральных государственных унитарных предприятий дезинфекционного профиля, подведомственных Роспотребнадзору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править заинтересованных специалистов для участия в работе Конференции и Конкурсе молодых ученых. Решение о командировании специалистов для участия в мероприятии принимать с учетом производственной необходимости и финансовых возможностей, рекомендовав участие не более двух представителей от территориальных органов и учреждений Роспотребнадзор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информировать органы исполнительной власти субъектов Российской Федерации в сфере охраны здоровья, в области ветеринарии, коммунального хозяйства, транспорта, сферы услуг, торговли и общественного питания, руководителей предприятий, оказывающих коммунальные, транспортные и другие услуги в городской среде, руководителей организаций, оказывающих услуги по дезинфекции, дезинсекции, дератизации и камерной обработке, производителей дезинфекционных средств, техники и оборудования о проведении Конференции и возможности участия в ее работ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у командировочных и транспортных расходов произвести по месту основной работы командируемых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Ежлову Е.Б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А.Ю. Попова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Роспотребнадз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________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вопрос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для рассмотрения на научно-практической конференции с международным участием «Перспективы дезинфектологии. Организация дезинфекционных обработок в городской среде»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. Москва, 23–24 сентября 2025 года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езинфекционных обработок в городской среде в профилактике инфекционных заболеваний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, средства, технологии дезинфекции в городской среде, резистентность к дезинфекционным средствам и пути ее преодоления, обеззараживание медицинских отходов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ентность к дезинфекционным средствам и пути ее преодоления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работки дезинфекционных средств нового поколения с учетом их взаимодействия с современными конструкционными материалами для использования в городской среде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и новые тенденции организации и проведения дезинсекции и дератизации в городских условиях, вопросы обработок в жилищно-коммунальном хозяйстве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онные обработки на транспорте, в торговле и в общественном питании городов и мегаполисов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ое взаимодействие, экспертиза и регулирование дезинфекционной деятельности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Конкурс молодых ученых «Перспективы дезинфектолог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80"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риказу Роспотребнадзора</w:t>
      </w:r>
    </w:p>
    <w:p>
      <w:pPr>
        <w:pStyle w:val="Normal"/>
        <w:spacing w:lineRule="auto" w:line="280" w:before="0" w:after="0"/>
        <w:ind w:left="652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учно-практической конференции с международным участием «Перспективы дезинфектологии. Организация дезинфекционных обработок в городской среде», г. Москва, 23–24 сентября 2025 го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88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96"/>
      </w:tblGrid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пова   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на Юрьевна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ь Федеральной службы по надзору в сфере защиты прав потребителей и благополучия человека – Главный государственный санитарный врач Российской Федерации, д.м.н., профессор, председатель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709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76111340"/>
            <w:bookmarkEnd w:id="0"/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БУН «Федеральный научный центр гигиены им. Ф.Ф. Эрисмана» Роспотребнадзора, д.м.н., профессор, сопредседатель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дезинфектологии ФБУН «Федеральный научный центр гигиены им. Ф.Ф. Эрисмана» Роспотребнадзора, д.м.н., доцент, со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Геннадьевич</w:t>
            </w:r>
          </w:p>
          <w:p>
            <w:pPr>
              <w:pStyle w:val="Normal"/>
              <w:ind w:lef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</w:t>
            </w:r>
            <w:r>
              <w:rPr>
                <w:rFonts w:eastAsia="Calibri"/>
                <w:bCs/>
                <w:sz w:val="28"/>
                <w:szCs w:val="28"/>
              </w:rPr>
              <w:t xml:space="preserve">иректор </w:t>
            </w:r>
            <w:r>
              <w:rPr>
                <w:bCs/>
                <w:sz w:val="28"/>
                <w:szCs w:val="28"/>
              </w:rPr>
              <w:t>ФБУН «Центральный научно-исследовательский институт эпидемиологии» Роспотребнадзора, д.м.н, профессор, академик РА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льк </w:t>
              <w:br/>
              <w:t>Михаил Франкович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ФГУП «Всероссийский научно-исследовательский институт гигиены транспорта» Роспотребнадзора, д.м.н., профессор, член-корреспондент РА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гарита Алексеевна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ФГУП «Московский областной центр дезинфекции», Президент Национального общества дезинфекционист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н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Елена Павловна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пидемиологического благополучия населения Федеральной службы по надзору в сфере защиты прав потребителей и благополучия человека, к.м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ковнин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Александрович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Департамента ветеринарии Минсельхоза России, к.в.н. (по согласованию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идма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 Кириллович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врач ФБУЗ «Федеральный центр гигиены и эпидемиологии» Роспотребнадзора, к.м.н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ксенова </w:t>
              <w:br/>
              <w:t>Александра Сергеевна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дущий специалист по организационным вопросам Института дезинфектологии ФБУН «</w:t>
            </w:r>
            <w:r>
              <w:rPr>
                <w:sz w:val="28"/>
                <w:szCs w:val="28"/>
              </w:rPr>
              <w:t xml:space="preserve">Федеральный научный центр гигиены </w:t>
              <w:br/>
              <w:t>им. Ф.Ф. Эрисмана» Роспотребнадзора, технический секретарь.</w:t>
            </w:r>
          </w:p>
        </w:tc>
      </w:tr>
    </w:tbl>
    <w:p>
      <w:pPr>
        <w:pStyle w:val="Style23"/>
        <w:spacing w:lineRule="auto" w:line="240"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color w:val="666699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color w:val="666699"/>
      <w:kern w:val="2"/>
      <w:sz w:val="42"/>
      <w:szCs w:val="4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cs="Arial"/>
      <w:b/>
      <w:bCs/>
      <w:color w:val="000000"/>
      <w:sz w:val="28"/>
      <w:szCs w:val="22"/>
    </w:rPr>
  </w:style>
  <w:style w:type="character" w:styleId="31">
    <w:name w:val="Основной текст с отступом 3 Знак"/>
    <w:qFormat/>
    <w:rPr>
      <w:color w:val="000000"/>
      <w:sz w:val="28"/>
      <w:szCs w:val="29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Другое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A5">
    <w:name w:val="A5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foextnormal">
    <w:name w:val="infoextnormal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cs="Arial"/>
      <w:b/>
      <w:bCs/>
      <w:color w:val="000000"/>
      <w:sz w:val="28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Цитата"/>
    <w:basedOn w:val="Normal"/>
    <w:qFormat/>
    <w:pPr>
      <w:ind w:left="-72" w:right="-108" w:firstLine="36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color w:val="000000"/>
      <w:sz w:val="28"/>
      <w:szCs w:val="29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35:00Z</dcterms:created>
  <dc:creator>Kanygina_NV</dc:creator>
  <dc:description/>
  <cp:keywords/>
  <dc:language>en-US</dc:language>
  <cp:lastModifiedBy>Миропольцева Ольга Сергеевна</cp:lastModifiedBy>
  <cp:lastPrinted>2025-03-10T16:13:00Z</cp:lastPrinted>
  <dcterms:modified xsi:type="dcterms:W3CDTF">2025-04-09T06:13:00Z</dcterms:modified>
  <cp:revision>7</cp:revision>
  <dc:subject/>
  <dc:title>Утверждена</dc:title>
</cp:coreProperties>
</file>