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ОКОСОВО</w:t>
      </w:r>
    </w:p>
    <w:p>
      <w:pPr>
        <w:pStyle w:val="Normal"/>
        <w:jc w:val="center"/>
        <w:rPr/>
      </w:pPr>
      <w:r>
        <w:rPr/>
        <w:t>Сургутского муниципальн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7 июня  2025 года                                               </w:t>
        <w:tab/>
        <w:t xml:space="preserve">                                              № 76      </w:t>
      </w:r>
    </w:p>
    <w:p>
      <w:pPr>
        <w:pStyle w:val="Normal"/>
        <w:ind w:right="4676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. Локосов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4960" w:hanging="0"/>
        <w:jc w:val="both"/>
        <w:rPr/>
      </w:pPr>
      <w:r>
        <w:rPr/>
        <w:t>О внесении изменений в решение Совета депутатов сельского поселения Локосово от 24.12.2024 № 56 «О бюджете сельского поселения Локосово на 2025 год и на плановый период 2026 и 2027 годов»</w:t>
      </w:r>
    </w:p>
    <w:p>
      <w:pPr>
        <w:pStyle w:val="Normal"/>
        <w:ind w:right="4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color w:val="000000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Совет депутатов сельского поселения Локосово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сельского поселения Локосово от 24.12.2024 № 56 «О бюджете сельского поселения Локосово на 2025 год и на плановый период 2026 и 2027 годов» (в редакции от 07.04.2025 года № 66) следующие изменения:</w:t>
      </w:r>
    </w:p>
    <w:p>
      <w:pPr>
        <w:pStyle w:val="Normal"/>
        <w:ind w:firstLine="567"/>
        <w:rPr/>
      </w:pPr>
      <w:r>
        <w:rPr/>
        <w:t>1.1. Пункт 1 изложить в новой редакции:</w:t>
      </w:r>
    </w:p>
    <w:p>
      <w:pPr>
        <w:pStyle w:val="Normal"/>
        <w:ind w:firstLine="567"/>
        <w:jc w:val="both"/>
        <w:rPr/>
      </w:pPr>
      <w:r>
        <w:rPr/>
        <w:t>«1. Утвердить основные характеристики бюджета сельского поселения Локосово на 2025 год: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709" w:leader="none"/>
        </w:tabs>
        <w:ind w:firstLine="567"/>
        <w:jc w:val="both"/>
        <w:rPr/>
      </w:pPr>
      <w:r>
        <w:rPr/>
        <w:t>- общий объём доходов в сумме 53 941,0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/>
        <w:t>- общий объём расходов в сумме 57 741,9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bCs/>
        </w:rPr>
        <w:t>- дефицит бюджета поселения в сумме 3 800,9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- </w:t>
      </w:r>
      <w:r>
        <w:rPr/>
        <w:t>верхний предел муниципального внутреннего долга на 01 января 2026 года в сумме 0 рублей, в том числе верхний предел долга по муниципальным гарантиям 0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/>
        <w:t>- объём расходов на обслуживание муниципального внутреннего долга в сумме 0 рубл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Абзац 2 пункта 13 изложить в новой редакции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«- на 2025 год в сумме 4 326,6 тыс.рублей;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Приложение 1 к решению изложить в новой редакции согласно приложению 1 к настоящему решению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4. Приложение 3 к решению изложить в новой редакции согласно приложению 2 к настоящему решению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5.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6. Опубликовать настоящее решение и разместить на официальном сайте администрации сельского поселения Локосово. </w:t>
      </w:r>
    </w:p>
    <w:p>
      <w:pPr>
        <w:pStyle w:val="Normal"/>
        <w:ind w:firstLine="567"/>
        <w:jc w:val="both"/>
        <w:rPr/>
      </w:pPr>
      <w:r>
        <w:rPr/>
        <w:t>7. Реш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8. Контроль за выполнением данного решения возложить на планово- бюджетную комиссию Совета депутатов сельского поселения Локос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 xml:space="preserve">                                  Н.Б. Свечников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ложение 3 к проекту решения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  <w:t>от 27 июня 2025года № 76</w:t>
      </w:r>
    </w:p>
    <w:p>
      <w:pPr>
        <w:pStyle w:val="Normal"/>
        <w:tabs>
          <w:tab w:val="clear" w:pos="708"/>
          <w:tab w:val="left" w:pos="2780" w:leader="none"/>
          <w:tab w:val="center" w:pos="5757" w:leader="none"/>
          <w:tab w:val="right" w:pos="9215" w:leader="none"/>
          <w:tab w:val="right" w:pos="9781" w:leader="none"/>
        </w:tabs>
        <w:ind w:firstLine="708"/>
        <w:rPr>
          <w:sz w:val="24"/>
        </w:rPr>
      </w:pPr>
      <w:r>
        <w:rPr>
          <w:sz w:val="24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2780" w:leader="none"/>
          <w:tab w:val="center" w:pos="5757" w:leader="none"/>
          <w:tab w:val="right" w:pos="9215" w:leader="none"/>
          <w:tab w:val="right" w:pos="9781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бъем межбюджетных трансфертов, получаемых из других бюджетов бюджетной системы Российской Федерации в бюджет </w:t>
      </w:r>
    </w:p>
    <w:p>
      <w:pPr>
        <w:pStyle w:val="Normal"/>
        <w:jc w:val="center"/>
        <w:rPr/>
      </w:pPr>
      <w:r>
        <w:rPr/>
        <w:t xml:space="preserve">сельского поселения Локосово на 2025 год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                                                       </w:t>
      </w:r>
      <w:r>
        <w:rPr/>
        <w:t>тыс.руб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1942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4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Д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5 190,0</w:t>
            </w:r>
          </w:p>
        </w:tc>
      </w:tr>
      <w:tr>
        <w:trPr>
          <w:trHeight w:val="57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бюджетов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380,7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МЕЖБЮДЖЕТНЫХ ТРАНСФЕР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466,7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(гранты) за достижение социально-экономических показа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 715,0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олн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устройство пожарных разрывов и минерализованных полос на территории Сургут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7,8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условий для деятельности народных друж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с.п. Локосово на реализацию инициативного проекта "Лазетаг - тактика нового поколен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1,0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6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sz w:val="24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4:00Z</dcterms:created>
  <dc:creator>Валентина</dc:creator>
  <dc:description/>
  <cp:keywords/>
  <dc:language>en-US</dc:language>
  <cp:lastModifiedBy>Admin</cp:lastModifiedBy>
  <cp:lastPrinted>2025-05-28T11:49:00Z</cp:lastPrinted>
  <dcterms:modified xsi:type="dcterms:W3CDTF">2025-06-26T07:26:00Z</dcterms:modified>
  <cp:revision>248</cp:revision>
  <dc:subject/>
  <dc:title>Решение</dc:title>
</cp:coreProperties>
</file>