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76550</wp:posOffset>
            </wp:positionH>
            <wp:positionV relativeFrom="margin">
              <wp:posOffset>-10160</wp:posOffset>
            </wp:positionV>
            <wp:extent cx="5238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350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 ЛОКОСОВО</w:t>
      </w:r>
    </w:p>
    <w:p>
      <w:pPr>
        <w:pStyle w:val="Normal"/>
        <w:tabs>
          <w:tab w:val="clear" w:pos="708"/>
          <w:tab w:val="center" w:pos="4677" w:leader="none"/>
          <w:tab w:val="left" w:pos="6864" w:leader="none"/>
        </w:tabs>
        <w:ind w:firstLine="709"/>
        <w:jc w:val="center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>Сургутского муниципального район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52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spacing w:lineRule="auto" w:line="25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02»  июня2025 года                                                                  </w:t>
      </w:r>
      <w:r>
        <w:rPr>
          <w:rFonts w:eastAsia="Calibri"/>
          <w:sz w:val="24"/>
          <w:szCs w:val="24"/>
          <w:lang w:val="ru-RU"/>
        </w:rPr>
        <w:t xml:space="preserve">                                        </w:t>
      </w:r>
      <w:r>
        <w:rPr>
          <w:rFonts w:eastAsia="Calibri"/>
          <w:sz w:val="24"/>
          <w:szCs w:val="24"/>
        </w:rPr>
        <w:t xml:space="preserve">       № 3</w:t>
      </w:r>
      <w:r>
        <w:rPr>
          <w:rFonts w:eastAsia="Calibri"/>
          <w:sz w:val="24"/>
          <w:szCs w:val="24"/>
          <w:lang w:val="ru-RU"/>
        </w:rPr>
        <w:t>8</w:t>
      </w:r>
      <w:r>
        <w:rPr>
          <w:rFonts w:eastAsia="Calibri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  <w:lang w:val="ru-RU"/>
        </w:rPr>
        <w:t xml:space="preserve">                      </w:t>
      </w:r>
      <w:r>
        <w:rPr>
          <w:rFonts w:eastAsia="Calibri"/>
          <w:sz w:val="24"/>
          <w:szCs w:val="24"/>
        </w:rPr>
        <w:t xml:space="preserve">  с. Локосово</w:t>
        <w:tab/>
      </w:r>
    </w:p>
    <w:p>
      <w:pPr>
        <w:pStyle w:val="Normal"/>
        <w:rPr>
          <w:rFonts w:eastAsia="Calibri"/>
          <w:spacing w:val="-40"/>
          <w:sz w:val="24"/>
          <w:szCs w:val="24"/>
          <w:lang w:val="ru-RU"/>
        </w:rPr>
      </w:pPr>
      <w:r>
        <w:rPr>
          <w:rFonts w:eastAsia="Calibri"/>
          <w:spacing w:val="-40"/>
          <w:sz w:val="24"/>
          <w:szCs w:val="24"/>
          <w:lang w:val="ru-RU"/>
        </w:rPr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16"/>
          <w:szCs w:val="16"/>
          <w:lang w:val="ru-RU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56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right="20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назначении ответственного за профилактику коррупционных и иных правонарушений и персональной ответственности за состояние антикоррупционной работы в администрации сельского поселения Локосово, а также в организациях, в отношении которых администрация сельского поселения Локосово  выступает учредителем</w:t>
            </w:r>
          </w:p>
          <w:p>
            <w:pPr>
              <w:pStyle w:val="Normal"/>
              <w:ind w:right="20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right="-6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 273-ФЗ                                «О противодействии коррупции», Законом Ханты-Мансийского автономного округа – Югры от 25.09.2008 № 86-оз «О мерах по противодействию коррупции в Ханты-Мансийском автономном округе – Югре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Кучумова Динара Асгатовича –заместителя главы сельского поселения Локосово  ответственным за профилактику коррупционных и иных правонарушений и реализацию мер по выявлению и последующему устранению причин коррупции в администрации сельского поселения Локосово, а также в организациях, в отношении которых администрация сельского поселения Локосово  выступает учредителе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ределить уполномоченным должностным лицом по профилактике коррупционных и иных правонарушений в отношении руководителей организаций, учредителем которых, выступает администрация сельского поселения Локосово - Филиппову Ольгу Евгеньевну, ведущего специалиста административно-организационной службы администрации сельского поселения Локосов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ределить уполномоченным должностным лицом по профилактике коррупционных и иных правонарушений по вопросам муниципальной службы                в администрации сельского поселения Локосово – Широкову Наталью Георгиевну, главного специалиста административно - организационной службы администрации сельского поселения Локосов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Уполномоченное должностное лицо администрации сельского поселения Локосово по вопросам муниципальной службы в целях реализации мер по профилактике коррупционных и иных правонарушений                         в администрации сельского поселения Локосов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1. Обеспечивает соблюдение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Принимает меры по выявлению и устранению причин и условий, способствующих возникновению конфликта интересов на муниципальной служб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Обеспечивает деятельность комиссии по соблюдению требований                    к служебному поведению муниципальных служащих и урегулированию конфликта интересов в администрации сельского поселения Локосов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Оказывает муниципальным служащим консультативную помощь                  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постановлением главы сельского поселения Локосово от 22.10.2019 № 19-пг «Об утверждении Кодекса этики и служебного поведения муниципальных служащих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Обеспечивает реализацию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Осуществляет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доходах, расходах, об имуществе и обязательствах имущественного характера,                         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Подготавливает в соответствии с компетенцией проекты нормативных правовых актов о противодействии корруп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8.   Взаимодействует с правоохранительными органами в установленной сфере деятель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9. Проводит анализ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доходах, расходах, об имуществе и обязательствах имущественного характер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изучение представленных гражданами или муниципальными служащими сведений, иной полученной информ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0. Осуществляет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Установить, что персональная ответственность за ознакомление                             с нормативными правовыми актами в сфере противодействия коррупции и проведения регулярной работы по разъяснению требований антикоррупционного законодательства, за состояние антикоррупционной работы по профилактике коррупционных и иных правонарушений, полного и своевременного принятия мер и проведения мероприятий по противодействию коррупции в администрации сельского поселения Локосово,  а также в организациях, в отношении которых администрация сельского поселения Локосово  выступает учредителем возлагаетс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Широкову Наталью Георгиевну, главного специалиста администрации сельского поселения Локосово в администрации сельского поселения Локосово, замещающего должность группы «старшая»,  учреждаемые для выполнения функции «специалист» в отношении муниципальных служащих администрации сельского поселения Локосово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Филиппову Ольгу Евгеньевну, ведущего специалиста административно-организационной службы администрации сельского поселения Локосово  замещающего должность группы «старшая», учреждаемые для выполнения функции «специалист» в отношении руководителей организаций, где учредителем выступает администрация сельского поселения Локосов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  Внести изменения в должностные обязанности руководителей и специалистов администрации сельского поселения Локосово в соответствии с настоящим постановл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азместить настоящее постановление на официальном сайте муниципального образования сельское поселения Локосов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сельского поселения</w:t>
        <w:tab/>
        <w:tab/>
        <w:tab/>
        <w:tab/>
        <w:tab/>
        <w:t xml:space="preserve">         Д.А. Кучу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4C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aps/>
      <w:spacing w:val="40"/>
      <w:sz w:val="32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5:00Z</dcterms:created>
  <dc:creator>Гильманова Алия Задатовна</dc:creator>
  <dc:description/>
  <dc:language>en-US</dc:language>
  <cp:lastModifiedBy>word</cp:lastModifiedBy>
  <cp:lastPrinted>2025-06-06T11:17:00Z</cp:lastPrinted>
  <dcterms:modified xsi:type="dcterms:W3CDTF">2025-06-09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0341358854C728C195BE82D3AB1BC_12</vt:lpwstr>
  </property>
  <property fmtid="{D5CDD505-2E9C-101B-9397-08002B2CF9AE}" pid="3" name="KSOProductBuildVer">
    <vt:lpwstr>1049-12.2.0.21546</vt:lpwstr>
  </property>
</Properties>
</file>