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 сентября 2025 года                                               </w:t>
        <w:tab/>
        <w:t xml:space="preserve">                                    № 78      </w:t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 Локос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 изменений    в  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депутатов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сово от  30.03.2023  года № 184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м содержании лиц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Уставом сельского поселения Локос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решению Совета депутатов сельского поселения Локосово от 30.03.2023 года № 184 "О денежном содержании лиц, замещающих муниципальные должности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3.10, подпункты 3.10.1., 3.10.2.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мер денежного содержания лица, замещающего муниципальную должность на постоянной основе» исключить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обнародовать и разместить на официальном сайте муниципального образования сельское поселение Локосов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Настоящее решение вступает в силу </w:t>
      </w:r>
      <w:r>
        <w:rPr>
          <w:sz w:val="28"/>
          <w:szCs w:val="28"/>
          <w:lang w:eastAsia="en-US"/>
        </w:rPr>
        <w:t>после его обнаро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Б. Свечников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@ Silent Steel</dc:creator>
  <dc:description/>
  <cp:keywords/>
  <dc:language>en-US</dc:language>
  <cp:lastModifiedBy>Admin</cp:lastModifiedBy>
  <cp:lastPrinted>2025-09-19T12:00:00Z</cp:lastPrinted>
  <dcterms:modified xsi:type="dcterms:W3CDTF">2025-09-19T07:01:00Z</dcterms:modified>
  <cp:revision>23</cp:revision>
  <dc:subject/>
  <dc:title> </dc:title>
</cp:coreProperties>
</file>